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 xml:space="preserve">k závodu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RAGON BOAT RACE ON ICE Velké Dářko 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5. ledna 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 :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 :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8293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1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: ICE DRAGONS - FUN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1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: ICE DRAGONS - FUN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8293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1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: ICE DRAGONS - ŽENY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1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: ICE DRAGONS - ŽENY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1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: ICE DRAGONS - FIRMY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1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: ICE DRAGONS - FIRMY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hlašuji, že všichni členové posádky 10 „pádlujících“ a jeden bubení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nejsou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berou na vědomí, že se závodu účastní na vlastní riziko a nebezpečí a v plné míře se podřídí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ou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zpět na 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o předmětu v e-mailu uveďte </w:t>
      </w:r>
      <w:r>
        <w:rPr>
          <w:rFonts w:cs="Verdana" w:ascii="Verdana" w:hAnsi="Verdana"/>
          <w:color w:val="FF0000"/>
          <w:sz w:val="20"/>
          <w:szCs w:val="20"/>
        </w:rPr>
        <w:t>„</w:t>
      </w:r>
      <w:r>
        <w:rPr>
          <w:rFonts w:cs="Verdana" w:ascii="Verdana" w:hAnsi="Verdana"/>
          <w:b/>
          <w:color w:val="FF0000"/>
          <w:sz w:val="20"/>
          <w:szCs w:val="20"/>
        </w:rPr>
        <w:t>název posádky-ICE-DL 2014-přihláška</w:t>
      </w:r>
      <w:r>
        <w:rPr>
          <w:rFonts w:cs="Verdana" w:ascii="Verdana" w:hAnsi="Verdana"/>
          <w:color w:val="FF0000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8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8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231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Podepsaný originál přihlášky odevzdáte v den závodu pořadatelům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Symbol" w:hAnsi="Symbol" w:eastAsia="PMingLiU;新細明體" w:cs="Symbol"/>
      <w:b w:val="false"/>
      <w:sz w:val="3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s1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6:00Z</dcterms:created>
  <dc:creator>Martin Kvicala</dc:creator>
  <dc:description/>
  <cp:keywords/>
  <dc:language>en-US</dc:language>
  <cp:lastModifiedBy>WCVD</cp:lastModifiedBy>
  <dcterms:modified xsi:type="dcterms:W3CDTF">2013-12-12T00:04:00Z</dcterms:modified>
  <cp:revision>4</cp:revision>
  <dc:subject/>
  <dc:title>Při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