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57150</wp:posOffset>
            </wp:positionV>
            <wp:extent cx="152717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 xml:space="preserve">       Přihláška</w:t>
      </w:r>
      <w:r>
        <w:rPr>
          <w:rFonts w:cs="Arial" w:ascii="Arial" w:hAnsi="Arial"/>
          <w:b/>
          <w:sz w:val="22"/>
          <w:szCs w:val="22"/>
        </w:rPr>
        <w:t xml:space="preserve"> k závodu  </w:t>
      </w:r>
      <w:r>
        <w:rPr>
          <w:rFonts w:cs="Arial" w:ascii="Arial" w:hAnsi="Arial"/>
          <w:b/>
          <w:sz w:val="32"/>
          <w:szCs w:val="32"/>
        </w:rPr>
        <w:t>Sázavský drak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8"/>
          <w:szCs w:val="28"/>
        </w:rPr>
        <w:t>Havlíčkův Brod  22.6.2024</w:t>
      </w:r>
    </w:p>
    <w:p>
      <w:pPr>
        <w:pStyle w:val="Normal"/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Cs/>
        </w:rPr>
        <w:t>závod dračích lodí na řece Sázavě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ind w:left="1982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od se řídí pravidly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Seriálu závodů dračích lodí Vysočiny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ázev posád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Název posád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U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UN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IRM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IRMY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UN SPORT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UN SPORT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23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0"/>
          <w:szCs w:val="20"/>
        </w:rPr>
        <w:t>1. jsme plavci, bez cizí pomoci uplaveme v hloubce nad 2m vzdálenost min. 5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řihlášku vyplňte na počítači a zašlete v této podobě (</w:t>
      </w:r>
      <w:r>
        <w:rPr>
          <w:rFonts w:cs="Arial" w:ascii="Arial" w:hAnsi="Arial"/>
          <w:bCs/>
          <w:sz w:val="20"/>
          <w:szCs w:val="20"/>
        </w:rPr>
        <w:t>WORD – neskenovat !)</w:t>
      </w:r>
      <w:r>
        <w:rPr>
          <w:rFonts w:cs="Arial" w:ascii="Arial" w:hAnsi="Arial"/>
          <w:sz w:val="20"/>
          <w:szCs w:val="20"/>
        </w:rPr>
        <w:t xml:space="preserve">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nfo@dragonboard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ředmětu v e-mailu uveďte „</w:t>
      </w:r>
      <w:r>
        <w:rPr>
          <w:rFonts w:cs="Arial" w:ascii="Arial" w:hAnsi="Arial"/>
          <w:b/>
          <w:sz w:val="22"/>
          <w:szCs w:val="22"/>
        </w:rPr>
        <w:t>název posádky – Sázavský drak HB - přihláška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dpis kapitána posádky **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4508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.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) </w:t>
      </w:r>
      <w:r>
        <w:rPr>
          <w:rFonts w:cs="Arial" w:ascii="Arial" w:hAnsi="Arial"/>
          <w:b/>
          <w:sz w:val="20"/>
          <w:szCs w:val="20"/>
        </w:rPr>
        <w:t>Podepsaný originál přihlášky odevzdáte v den závodu pořadatelů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dy z druhé strany přihlášky bude aktuální, čitelný jmenný seznam posádky vč. podpisu každého člena posád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Tímto podpisem každý člen posádky souhlasí se zněním přihláš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účastníci závodu souhlasí </w:t>
      </w:r>
      <w:r>
        <w:rPr>
          <w:rFonts w:cs="Arial" w:ascii="Arial" w:hAnsi="Arial"/>
          <w:sz w:val="22"/>
          <w:szCs w:val="22"/>
          <w:shd w:fill="FFFFFF" w:val="clear"/>
        </w:rPr>
        <w:t>s pořizováním fotografií a audiovizuálních záznamů i s následným zobrazení ve veřejných médiíc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  <w:gridCol w:w="2551"/>
        <w:gridCol w:w="255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be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vlíčkově Brodě dne 22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>Jméno kapitána:</w:t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.docs.live.net/Documents and Settings/WCVD/Local Settings/2008/ws1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13:00Z</dcterms:created>
  <dc:creator>Martin Kvicala</dc:creator>
  <dc:description/>
  <cp:keywords/>
  <dc:language>en-US</dc:language>
  <cp:lastModifiedBy>V E</cp:lastModifiedBy>
  <dcterms:modified xsi:type="dcterms:W3CDTF">2024-02-01T01:13:00Z</dcterms:modified>
  <cp:revision>2</cp:revision>
  <dc:subject/>
  <dc:title>Přihláška</dc:title>
</cp:coreProperties>
</file>