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řihláška </w:t>
      </w:r>
      <w:r>
        <w:rPr>
          <w:rFonts w:cs="Verdana" w:ascii="Verdana" w:hAnsi="Verdana"/>
          <w:b/>
          <w:sz w:val="22"/>
          <w:szCs w:val="22"/>
        </w:rPr>
        <w:t xml:space="preserve">k závodu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Dračí Pilá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června 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: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ázev posádky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: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ázev posádky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RMY: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RMY: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UN: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UN: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ŽENY: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ŽENY: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: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: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dresa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resa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7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79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hlašujeme, že všichni členové posádky 18 pádlujících ( + bubeník 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sz w:val="20"/>
          <w:szCs w:val="20"/>
        </w:rPr>
        <w:t>1. jsme plavci, bez cizí pomoci uplaveme v hloubce nad 2m vzdálenost min. 5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nejsou nám známy žádné zdravotní ani jiné překážky, které by členům posádky bránily v účasti na tomto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bereme na vědomí, že se závodu účastníme na vlastní riziko a nebezpečí a v plné míře se podřídíme pokynů vedení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bereme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8358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1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1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ihlášku vyplňte na počítači a zašlete v této podobě ( </w:t>
      </w:r>
      <w:r>
        <w:rPr>
          <w:rFonts w:cs="Verdana" w:ascii="Verdana" w:hAnsi="Verdana"/>
          <w:b/>
          <w:sz w:val="20"/>
          <w:szCs w:val="20"/>
        </w:rPr>
        <w:t>MICROSOFT WORD – neskenov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 xml:space="preserve">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e-mail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info@dragonboard.cz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ředmětu v e-mailu uveďte „</w:t>
      </w:r>
      <w:r>
        <w:rPr>
          <w:rFonts w:cs="Verdana" w:ascii="Verdana" w:hAnsi="Verdana"/>
          <w:b/>
          <w:sz w:val="20"/>
          <w:szCs w:val="20"/>
        </w:rPr>
        <w:t>název posádky – DL Pilák 2017 - přihláška</w:t>
      </w:r>
      <w:r>
        <w:rPr>
          <w:rFonts w:cs="Verdana" w:ascii="Verdana" w:hAnsi="Verdana"/>
          <w:sz w:val="20"/>
          <w:szCs w:val="20"/>
        </w:rPr>
        <w:t xml:space="preserve">“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odpis kapitána posádky </w:t>
      </w:r>
      <w:r>
        <w:rPr>
          <w:b/>
          <w:sz w:val="20"/>
          <w:szCs w:val="20"/>
        </w:rPr>
        <w:t>*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26480" cy="532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námk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1.9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námk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</w:rPr>
        <w:t>***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epsaný originál přihlášky  odevzdáte v den závodu pořadatelů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dy z druhé strany přihlášky bude čitelný jmenný seznam posádky vč. podpisu každého člena posádk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Tímto podpisem každý člen posádky souhlasí se zněním přihlášky viz. druhý díl přihlášky níž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idla bezpečné jízdy a chov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účastník jízdy na dračí lodi bere na vědomí, že plavbu absolvuje dobrovolně </w:t>
        <w:br/>
        <w:t>a na vlastní nebezpečí. Pořadatel ani organizátor nenese žádnou odpovědnost za poškození majetku vzniklou účastnícím se osobá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oď je zakázáno vstupovat všem osobám pod vlivem alkoholu a jiných návykových či omamných lát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se může zúčastnit plavby jen v případě, že jeho zdravotní stav je dobrý a přiměřený této sportovní aktivi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k jízdy je povinen dbát pokynů kormidelníka lodi, nebo jiného zástupce dodavatele při nástupu či výstupu do /z lodě a během celé jízd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účastnící se plavby nebude záměrně rozhoupávat loď, či konat jiné pohyby, které by mohly vést k převržení lodi nebo jinému ohrožení bezpečnosti posádky; rovněž tak nebude z lodi vyskakov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je povinen dodržovat pravidla bezpečné jízdy a chování v průběhu celé plav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ÁDKOVÝ LIST</w:t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sádky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ým podpisem stvrzuji, že výše uvedení členové byli poučeni o bezpečnosti jízdy a chování na dračích lodích. Každý účastník jízdy na dračí lodi bere na vědomí, že plavbu absolvuje dobrovolně a na vlastní nebezpečí. Pořadatel ani organizátor nenese žádnou odpovědnost za újmu na zdraví způsobenou nedodržením pokynů provozovatele či odpovědnost za poškození majetku vzniklou účastnícím se osobá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ilské nádrži dne 10.6.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sz w:val="22"/>
          <w:szCs w:val="22"/>
        </w:rPr>
        <w:t>Jméno kapitána:</w:t>
        <w:tab/>
        <w:tab/>
        <w:tab/>
        <w:tab/>
        <w:tab/>
        <w:t>Podpis: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eastAsia="PMingLiU;新細明體" w:cs="Symbol"/>
      <w:b w:val="false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s1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11:00Z</dcterms:created>
  <dc:creator>Martin Kvicala</dc:creator>
  <dc:description/>
  <cp:keywords/>
  <dc:language>en-US</dc:language>
  <cp:lastModifiedBy>WCVD</cp:lastModifiedBy>
  <dcterms:modified xsi:type="dcterms:W3CDTF">2017-03-25T12:41:00Z</dcterms:modified>
  <cp:revision>9</cp:revision>
  <dc:subject/>
  <dc:title>Přihláš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