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6002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         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</w:t>
      </w: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>k závodu Draci v Telči 26. července 2025</w:t>
      </w:r>
    </w:p>
    <w:p>
      <w:pPr>
        <w:pStyle w:val="Normal"/>
        <w:ind w:left="1982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d se řídí pravidly  Seriálu závodů dračích lodí Vysočiny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FUN SPORT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UN SPORT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raci v Telči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ichni účastníci závodu souhlasí </w:t>
      </w:r>
      <w:r>
        <w:rPr>
          <w:rFonts w:cs="Calibri" w:ascii="Calibri" w:hAnsi="Calibri"/>
          <w:sz w:val="22"/>
          <w:szCs w:val="22"/>
          <w:shd w:fill="FFFFFF" w:val="clear"/>
        </w:rPr>
        <w:t>s pořizováním fotografií a audiovizuálních záznamů i s následným zobrazení ve veřejných médi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lné dne 26.7.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WCVD/Local%20Settings/2008/ws1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3:13:00Z</dcterms:created>
  <dc:creator>Martin Kvicala</dc:creator>
  <dc:description/>
  <cp:keywords/>
  <dc:language>en-US</dc:language>
  <cp:lastModifiedBy>V E</cp:lastModifiedBy>
  <dcterms:modified xsi:type="dcterms:W3CDTF">2025-06-07T23:13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