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114808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>k závodu Draci v Telči 29. července 20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OBEC/MĚSTO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MIX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OBEC/MĚSTO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MIX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SPORT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SPORT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23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raci v Telči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5327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9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lné dne 29.7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%20and%20Settings/WCVD/Local%20Settings/2008/ws1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13:00Z</dcterms:created>
  <dc:creator>Martin Kvicala</dc:creator>
  <dc:description/>
  <cp:keywords/>
  <dc:language>en-US</dc:language>
  <cp:lastModifiedBy>V E</cp:lastModifiedBy>
  <dcterms:modified xsi:type="dcterms:W3CDTF">2023-05-18T22:13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