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131127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 xml:space="preserve">Přihláška </w:t>
      </w:r>
      <w:r>
        <w:rPr>
          <w:rFonts w:cs="Verdana" w:ascii="Verdana" w:hAnsi="Verdana"/>
          <w:b/>
          <w:sz w:val="22"/>
          <w:szCs w:val="22"/>
        </w:rPr>
        <w:t>k závodu Draci v Telči 27. července 2024</w:t>
      </w:r>
    </w:p>
    <w:p>
      <w:pPr>
        <w:pStyle w:val="Normal"/>
        <w:ind w:left="1982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od se řídí pravidly  Seriálu závodů dračích lodí Vysočiny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posád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Název posád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UN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UN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UN SPORT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UN SPORT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829300" cy="231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hlašujeme, že všichni členové posádky 18 pádlujících ( + bubeník 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sz w:val="20"/>
          <w:szCs w:val="20"/>
        </w:rPr>
        <w:t>1. jsme plavci, bez cizí pomoci uplaveme v hloubce nad 2m vzdálenost min. 5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nejsou nám známy žádné zdravotní ani jiné překážky, které by členům posádky bránily v účasti na tomto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83580" cy="2311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( </w:t>
      </w:r>
      <w:r>
        <w:rPr>
          <w:rFonts w:cs="Verdana" w:ascii="Verdana" w:hAnsi="Verdana"/>
          <w:b/>
          <w:sz w:val="20"/>
          <w:szCs w:val="20"/>
        </w:rPr>
        <w:t>MICROSOFT WORD – neskeno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ředmětu v e-mailu uveďte „</w:t>
      </w:r>
      <w:r>
        <w:rPr>
          <w:rFonts w:cs="Verdana" w:ascii="Verdana" w:hAnsi="Verdana"/>
          <w:b/>
          <w:sz w:val="20"/>
          <w:szCs w:val="20"/>
        </w:rPr>
        <w:t>název posádky – Draci v Telči - přihláška</w:t>
      </w:r>
      <w:r>
        <w:rPr>
          <w:rFonts w:cs="Verdana" w:ascii="Verdana" w:hAnsi="Verdana"/>
          <w:sz w:val="20"/>
          <w:szCs w:val="20"/>
        </w:rPr>
        <w:t xml:space="preserve">“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5327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.9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epsaný originál přihlášky  odevzdáte v den závodu pořadatelů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dy z druhé strany přihlášky bude čitelný jmenný seznam posádky vč. podpisu každého člena posádk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Tímto podpisem každý člen posádky souhlasí se zněním přihlášk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idla bezpečné jízdy a cho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účastník jízdy na dračí lodi bere na vědomí, že plavbu absolvuje dobrovolně </w:t>
        <w:br/>
        <w:t>a na vlastní nebezpečí. Pořadatel ani organizátor nenese žádnou odpovědnost za poškození majetku vzniklou účastnícím se osobá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oď je zakázáno vstupovat všem osobám pod vlivem alkoholu a jiných návykových či omamných lát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se může zúčastnit plavby jen v případě, že jeho zdravotní stav je dobrý a přiměřený této sportov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je povinen dbát pokynů kormidelníka lodi, nebo jiného zástupce dodavatele při nástupu či výstupu do /z lodě a během celé jíz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je povinen dodržovat pravidla bezpečné jízdy a chování v průběhu celé plavb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ichni účastníci závodu souhlasí </w:t>
      </w:r>
      <w:r>
        <w:rPr>
          <w:rFonts w:cs="Calibri" w:ascii="Calibri" w:hAnsi="Calibri"/>
          <w:sz w:val="22"/>
          <w:szCs w:val="22"/>
          <w:shd w:fill="FFFFFF" w:val="clear"/>
        </w:rPr>
        <w:t>s pořizováním fotografií a audiovizuálních záznamů i s následným zobrazení ve veřejných médi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Pořadatel ani organizátor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lné dne 27.7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kapitána:</w:t>
        <w:tab/>
        <w:tab/>
        <w:tab/>
        <w:tab/>
        <w:tab/>
        <w:t>Podpis:</w:t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ocuments%20and%20Settings/WCVD/Local%20Settings/2008/ws1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2:28:00Z</dcterms:created>
  <dc:creator>Martin Kvicala</dc:creator>
  <dc:description/>
  <cp:keywords/>
  <dc:language>en-US</dc:language>
  <cp:lastModifiedBy>V E</cp:lastModifiedBy>
  <dcterms:modified xsi:type="dcterms:W3CDTF">2024-05-03T22:32:00Z</dcterms:modified>
  <cp:revision>4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