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7790</wp:posOffset>
            </wp:positionH>
            <wp:positionV relativeFrom="paragraph">
              <wp:posOffset>227965</wp:posOffset>
            </wp:positionV>
            <wp:extent cx="162306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36"/>
          <w:szCs w:val="36"/>
        </w:rPr>
        <w:tab/>
        <w:tab/>
        <w:tab/>
        <w:tab/>
        <w:t xml:space="preserve">   Přihláška</w:t>
      </w:r>
      <w:r>
        <w:rPr>
          <w:rFonts w:cs="Verdana" w:ascii="Verdana" w:hAnsi="Verdana"/>
          <w:b/>
          <w:sz w:val="22"/>
          <w:szCs w:val="22"/>
        </w:rPr>
        <w:t xml:space="preserve"> k závodu Dračí Peklo v Polné13.7.2019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Závod se řídí pravidly </w:t>
      </w:r>
    </w:p>
    <w:p>
      <w:pPr>
        <w:pStyle w:val="Normal"/>
        <w:ind w:left="-1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Seriálu závodů dračích lodí Vysočiny  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7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ázev posád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7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Kategorie</w:t>
                            </w:r>
                          </w:p>
                        </w:tc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Název posád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7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UN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7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FUN</w:t>
                            </w:r>
                          </w:p>
                        </w:tc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5829300" cy="231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7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UN SPORT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7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FUN SPORT</w:t>
                            </w:r>
                          </w:p>
                        </w:tc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5829300" cy="231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7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ŽENY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7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ŽENY</w:t>
                            </w:r>
                          </w:p>
                        </w:tc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83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méno a příjmení kapitána: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83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Jméno a příjmení kapitána: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9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dresa :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9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Adresa :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798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elefon :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798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Telefon :</w:t>
                            </w:r>
                          </w:p>
                        </w:tc>
                        <w:tc>
                          <w:tcPr>
                            <w:tcW w:w="7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829300" cy="2311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992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-mail :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992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E-mail :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ohlašujeme, že všichni členové posádky 18 pádlujících ( + bubeník )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360" w:firstLine="360"/>
        <w:rPr/>
      </w:pPr>
      <w:r>
        <w:rPr>
          <w:rFonts w:cs="Verdana" w:ascii="Verdana" w:hAnsi="Verdana"/>
          <w:sz w:val="20"/>
          <w:szCs w:val="20"/>
        </w:rPr>
        <w:t>1. jsme plavci, bez cizí pomoci uplaveme v hloubce nad 2m vzdálenost min. 50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nejsou nám známy žádné zdravotní ani jiné překážky, které by členům posádky bránily v účasti na tomto závod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bereme na vědomí, že se závodu účastníme na vlastní riziko a nebezpečí a v plné míře se podřídíme pokynů vedení závod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bereme na vědomí, že pořadatel závodu nenese žádnou odpovědnost za ztrátu, poškození osobních věcí a majetku jednotlivých členů posádky po celou dobu trvání ak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všichni členové posádky jsou starší 18 let, v případě člena posádky mladšího 18 let bude k přihlášce přiloženo písemné svolení jeho zákonného zástup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**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5783580" cy="2311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286"/>
                              <w:gridCol w:w="221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Times New Roman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8.2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286"/>
                        <w:gridCol w:w="221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Times New Roman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**)</w:t>
      </w:r>
      <w:r>
        <w:rPr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řihlášku vyplňte na počítači a zašlete v této podobě ( </w:t>
      </w:r>
      <w:r>
        <w:rPr>
          <w:rFonts w:cs="Verdana" w:ascii="Verdana" w:hAnsi="Verdana"/>
          <w:b/>
          <w:sz w:val="20"/>
          <w:szCs w:val="20"/>
        </w:rPr>
        <w:t>MICROSOFT WORD – neskenova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!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e-mail: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info@dragonboard.cz</w:t>
        </w:r>
      </w:hyperlink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ředmětu v e-mailu uveďte „</w:t>
      </w:r>
      <w:r>
        <w:rPr>
          <w:rFonts w:cs="Verdana" w:ascii="Verdana" w:hAnsi="Verdana"/>
          <w:b/>
          <w:sz w:val="20"/>
          <w:szCs w:val="20"/>
        </w:rPr>
        <w:t>název posádky – Dračí Peklo v Polné - přihláška</w:t>
      </w:r>
      <w:r>
        <w:rPr>
          <w:rFonts w:cs="Verdana" w:ascii="Verdana" w:hAnsi="Verdana"/>
          <w:sz w:val="20"/>
          <w:szCs w:val="20"/>
        </w:rPr>
        <w:t xml:space="preserve">“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podpis kapitána posádky </w:t>
      </w:r>
      <w:r>
        <w:rPr>
          <w:b/>
          <w:sz w:val="20"/>
          <w:szCs w:val="20"/>
        </w:rPr>
        <w:t>***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6126480" cy="5327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známka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1.95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9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  <w:t>poznámk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***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depsaný originál přihlášky  odevzdáte v den závodu pořadatelům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kdy z druhé strany přihlášky bude čitelný jmenný seznam posádky vč. podpisu každého člena posádky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Tímto podpisem každý člen posádky souhlasí se zněním přihlášk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vidla bezpečné jízdy a chov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aždý účastník jízdy na dračí lodi bere na vědomí, že plavbu absolvuje dobrovolně </w:t>
        <w:br/>
        <w:t>a na vlastní nebezpečí. Pořadatel ani organizátor nenese žádnou odpovědnost za poškození majetku vzniklou účastnícím se osobá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a loď je zakázáno vstupovat všem osobám pod vlivem alkoholu a jiných návykových či omamných látek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jízdy se může zúčastnit plavby jen v případě, že jeho zdravotní stav je dobrý a přiměřený této sportovní aktivit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Účastník jízdy je povinen dbát pokynů kormidelníka lodi, nebo jiného zástupce dodavatele při nástupu či výstupu do /z lodě a během celé jíz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Osoba účastnící se plavby nebude záměrně rozhoupávat loď, či konat jiné pohyby, které by mohly vést k převržení lodi nebo jinému ohrožení bezpečnosti posádky; rovněž tak nebude z lodi vyskakova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jízdy je povinen dodržovat pravidla bezpečné jízdy a chování v průběhu celé plavb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552"/>
        <w:gridCol w:w="283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ÁDKOVÝ LIST</w:t>
            </w:r>
          </w:p>
        </w:tc>
      </w:tr>
      <w:tr>
        <w:trPr>
          <w:trHeight w:val="51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sádky: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be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vým podpisem stvrzuji, že výše uvedení členové byli poučeni o bezpečnosti jízdy a chování na dračích lodích. Každý účastník jízdy na dračí lodi bere na vědomí, že plavbu absolvuje dobrovolně a na vlastní nebezpečí. Pořadatel ani organizátor nenese žádnou odpovědnost za újmu na zdraví způsobenou nedodržením pokynů provozovatele či odpovědnost za poškození majetku vzniklou účastnícím se osobá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olné dne 13.7.20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pl-PL"/>
        </w:rPr>
      </w:pPr>
      <w:r>
        <w:rPr>
          <w:rFonts w:cs="Calibri" w:ascii="Calibri" w:hAnsi="Calibri"/>
          <w:sz w:val="22"/>
          <w:szCs w:val="22"/>
        </w:rPr>
        <w:t>Jméno kapitána:</w:t>
        <w:tab/>
        <w:tab/>
        <w:tab/>
        <w:tab/>
        <w:tab/>
        <w:t>Podpis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080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eastAsia="PMingLiU;新細明體" w:cs="Symbol"/>
      <w:b w:val="false"/>
      <w:sz w:val="32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s1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07:00Z</dcterms:created>
  <dc:creator>Martin Kvicala</dc:creator>
  <dc:description/>
  <cp:keywords/>
  <dc:language>en-US</dc:language>
  <cp:lastModifiedBy>Fládry Repase</cp:lastModifiedBy>
  <dcterms:modified xsi:type="dcterms:W3CDTF">2019-04-22T10:36:00Z</dcterms:modified>
  <cp:revision>3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545727</vt:r8>
  </property>
  <property fmtid="{D5CDD505-2E9C-101B-9397-08002B2CF9AE}" pid="3" name="_AuthorEmail">
    <vt:lpwstr>ehl@email.cz</vt:lpwstr>
  </property>
  <property fmtid="{D5CDD505-2E9C-101B-9397-08002B2CF9AE}" pid="4" name="_AuthorEmailDisplayName">
    <vt:lpwstr>Ehl</vt:lpwstr>
  </property>
  <property fmtid="{D5CDD505-2E9C-101B-9397-08002B2CF9AE}" pid="5" name="_EmailSubject">
    <vt:lpwstr>Dračí lodě Velké Dářko 2010</vt:lpwstr>
  </property>
  <property fmtid="{D5CDD505-2E9C-101B-9397-08002B2CF9AE}" pid="6" name="_ReviewingToolsShownOnce">
    <vt:lpwstr/>
  </property>
</Properties>
</file>