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65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12520" cy="1112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2520" cy="1112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 xml:space="preserve">Přihlášk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k závo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Dračí lodě Vysoč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XIII. roční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ilská nádrž Žďár nad Sázav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4. srpna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1.25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65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12520" cy="1112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Přihlášk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 závo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Dračí lodě Vysoč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XIII. roční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ilská nádrž Žďár nad Sáz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4. srpna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65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Název posádk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65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Název posádk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35"/>
                              <w:gridCol w:w="565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RMY MIX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 lodě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35"/>
                        <w:gridCol w:w="565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FIRMY MIX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 lodě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35"/>
                              <w:gridCol w:w="565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UN MIX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 lodě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35"/>
                        <w:gridCol w:w="565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FUN MIX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 lodě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35"/>
                              <w:gridCol w:w="565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UN SPORT MIX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 lodě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35"/>
                        <w:gridCol w:w="565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FUN SPORT MIX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 lodě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35"/>
                              <w:gridCol w:w="565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 lodě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35"/>
                        <w:gridCol w:w="565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 lodě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8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méno a příjmení kapitána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8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Jméno a příjmení kapitána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Adresa 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dresa 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79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Telefon 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798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Telefon 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hlašujeme, že všichni členové posádky 20 pádlujících ( + bubeník 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firstLine="360"/>
        <w:rPr/>
      </w:pPr>
      <w:r>
        <w:rPr>
          <w:rFonts w:cs="Verdana" w:ascii="Verdana" w:hAnsi="Verdana"/>
          <w:sz w:val="20"/>
          <w:szCs w:val="20"/>
        </w:rPr>
        <w:t>1. jsme plavci, bez cizí pomoci uplaveme v hloubce nad 2m vzdálenost min. 50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nejsou nám známy žádné zdravotní ani jiné překážky, které by členům posádky bránily v účasti na tomto závod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bereme na vědomí, že se závodu účastníme na vlastní riziko a nebezpečí a v plné míře se podřídíme pokynů vedení závod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bereme na vědomí, že pořadatel závodu nenese žádnou odpovědnost za ztrátu, poškození osobních věcí a majetku jednotlivých členů posádky po celou dobu trvání ak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všichni členové posádky jsou starší 18 let, v případě člena posádky mladšího 18 let bude k přihlášce přiloženo písemné svolení jeho zákonného zástup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783580" cy="2311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286"/>
                              <w:gridCol w:w="221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286"/>
                        <w:gridCol w:w="221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**)</w:t>
      </w:r>
      <w:r>
        <w:rPr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ihlášku vyplňte na počítači a zašlete v této podobě ( </w:t>
      </w:r>
      <w:r>
        <w:rPr>
          <w:rFonts w:cs="Verdana" w:ascii="Verdana" w:hAnsi="Verdana"/>
          <w:b/>
          <w:sz w:val="20"/>
          <w:szCs w:val="20"/>
        </w:rPr>
        <w:t>MICROSOFT WORD – neskenov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!</w:t>
      </w:r>
      <w:r>
        <w:rPr>
          <w:rFonts w:cs="Verdana" w:ascii="Verdana" w:hAnsi="Verdana"/>
          <w:sz w:val="20"/>
          <w:szCs w:val="20"/>
        </w:rPr>
        <w:t xml:space="preserve">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info@dragonboard.cz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ředmětu v e-mailu uveďte „</w:t>
      </w:r>
      <w:r>
        <w:rPr>
          <w:rFonts w:cs="Verdana" w:ascii="Verdana" w:hAnsi="Verdana"/>
          <w:b/>
          <w:sz w:val="20"/>
          <w:szCs w:val="20"/>
        </w:rPr>
        <w:t>název posádky – DLV 2019 - přihláška</w:t>
      </w:r>
      <w:r>
        <w:rPr>
          <w:rFonts w:cs="Verdana" w:ascii="Verdana" w:hAnsi="Verdana"/>
          <w:sz w:val="20"/>
          <w:szCs w:val="20"/>
        </w:rPr>
        <w:t xml:space="preserve">“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podpis kapitána posádky ***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známka :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szCs w:val="20"/>
        </w:rPr>
        <w:t>***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depsaný originál přihlášky odevzdáte v den závodu pořadatelů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kdy z druhé strany přihlášky bude čitelný jmenný seznam posádky vč. podpisu každého člena posádky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Tímto podpisem každý člen posádky souhlasí se zněním přihlášk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vidla bezpečné jízdy a chov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ý účastník jízdy na dračí lodi bere na vědomí, že plavbu absolvuje dobrovolně </w:t>
        <w:br/>
        <w:t>a na vlastní nebezpečí. Pořadatel ani organizátor nenese žádnou odpovědnost za poškození majetku vzniklou účastnícím se osobá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a loď je zakázáno vstupovat všem osobám pod vlivem alkoholu a jiných návykových či omamných lát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k jízdy se může zúčastnit plavby jen v případě, že jeho zdravotní stav je dobrý a přiměřený této sportovní aktivit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k jízdy je povinen dbát pokynů kormidelníka lodi, nebo jiného zástupce dodavatele při nástupu či výstupu do /z lodě a během celé jíz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soba účastnící se plavby nebude záměrně rozhoupávat loď, či konat jiné pohyby, které by mohly vést k převržení lodi nebo jinému ohrožení bezpečnosti posádky; rovněž tak nebude z lodi vyskakov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jízdy je povinen dodržovat pravidla bezpečné jízdy a chování v průběhu celé plav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ÁDKOVÝ LIST</w:t>
            </w:r>
          </w:p>
        </w:tc>
      </w:tr>
      <w:tr>
        <w:trPr>
          <w:trHeight w:val="5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sádky: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b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ým podpisem stvrzuji, že výše uvedení členové byli poučeni o bezpečnosti jízdy a chování na dračích lodích. Každý účastník jízdy na dračí lodi bere na vědomí, že plavbu absolvuje dobrovolně a na vlastní nebezpečí. Pořadatel ani organizátor nenese žádnou odpovědnost za újmu na zdraví způsobenou nedodržením pokynů provozovatele či odpovědnost za poškození majetku vzniklou účastnícím se osobá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ilské nádrži dne 24.8.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méno kapitána:</w:t>
        <w:tab/>
        <w:tab/>
        <w:tab/>
        <w:tab/>
        <w:tab/>
        <w:t>Podpis: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eastAsia="PMingLiU;新細明體" w:cs="Symbol"/>
      <w:b w:val="false"/>
      <w:sz w:val="3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ws1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3:00Z</dcterms:created>
  <dc:creator>Martin Kvicala</dc:creator>
  <dc:description/>
  <cp:keywords/>
  <dc:language>en-US</dc:language>
  <cp:lastModifiedBy>Fládry Repase</cp:lastModifiedBy>
  <dcterms:modified xsi:type="dcterms:W3CDTF">2019-06-03T08:43:00Z</dcterms:modified>
  <cp:revision>2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45727</vt:r8>
  </property>
  <property fmtid="{D5CDD505-2E9C-101B-9397-08002B2CF9AE}" pid="3" name="_AuthorEmail">
    <vt:lpwstr>ehl@email.cz</vt:lpwstr>
  </property>
  <property fmtid="{D5CDD505-2E9C-101B-9397-08002B2CF9AE}" pid="4" name="_AuthorEmailDisplayName">
    <vt:lpwstr>Ehl</vt:lpwstr>
  </property>
  <property fmtid="{D5CDD505-2E9C-101B-9397-08002B2CF9AE}" pid="5" name="_EmailSubject">
    <vt:lpwstr>Dračí lodě Velké Dářko 2010</vt:lpwstr>
  </property>
  <property fmtid="{D5CDD505-2E9C-101B-9397-08002B2CF9AE}" pid="6" name="_ReviewingToolsShownOnce">
    <vt:lpwstr/>
  </property>
</Properties>
</file>