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5547995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65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12520" cy="1112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2520" cy="1112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 xml:space="preserve">Přihlášk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k závo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Dračí lodě Vysoč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XVIII. ročn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ilská nádrž Žďár nad Sázav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4. srpna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101.25pt;mso-wrap-distance-left:0pt;mso-wrap-distance-right:7.05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65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12520" cy="1112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Přihlášk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 závo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Dračí lodě Vysoč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XVIII. ročn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ilská nádrž Žďár nad Sáz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4. srpna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43044103"/>
                                  <w:bookmarkEnd w:id="0"/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Název posádk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bookmarkStart w:id="1" w:name="_Hlk43044103"/>
                            <w:bookmarkEnd w:id="1"/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Název posádk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IRMY MI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 lodě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FIRMY MI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 lodě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UN MI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 lodě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FUN MI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 lodě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UN SPORT MI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 lodě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FUN SPORT MI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 lodě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 lodě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 lodě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976"/>
                              <w:gridCol w:w="283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ra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200m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976"/>
                        <w:gridCol w:w="283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Trať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200m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81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méno a příjmení kapitána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81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Jméno a příjmení kapitána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Adresa 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dresa 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79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Telefon 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79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Telefon 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hlašujeme, že všichni členové posádky 18 pádlujících ( + bubeník )  </w:t>
      </w:r>
    </w:p>
    <w:p>
      <w:pPr>
        <w:pStyle w:val="Normal"/>
        <w:ind w:left="-360" w:firstLine="360"/>
        <w:rPr/>
      </w:pPr>
      <w:r>
        <w:rPr>
          <w:rFonts w:cs="Verdana" w:ascii="Verdana" w:hAnsi="Verdana"/>
          <w:sz w:val="20"/>
          <w:szCs w:val="20"/>
        </w:rPr>
        <w:t>1. jsme plavci, bez cizí pomoci uplaveme v hloubce nad 2m vzdálenost min. 50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nejsou nám známy žádné zdravotní ani jiné překážky, které by členům posádky bránily v účasti na tomto závod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bereme na vědomí, že se závodu účastníme na vlastní riziko a nebezpečí a v plné míře se podřídíme pokynů vedení závod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bereme na vědomí, že pořadatel závodu nenese žádnou odpovědnost za ztrátu, poškození osobních věcí a majetku jednotlivých členů posádky po celou dobu trvání a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všichni členové posádky jsou starší 18 let, v případě člena posádky mladšího 18 let bude k přihlášce přiloženo písemné svolení jeho zákonného zástup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783580" cy="2311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286"/>
                              <w:gridCol w:w="221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286"/>
                        <w:gridCol w:w="221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)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přihlášku vyplňte na počítači a zašlete v této podobě (</w:t>
      </w:r>
      <w:r>
        <w:rPr>
          <w:rFonts w:cs="Verdana" w:ascii="Verdana" w:hAnsi="Verdana"/>
          <w:b/>
          <w:sz w:val="20"/>
          <w:szCs w:val="20"/>
        </w:rPr>
        <w:t xml:space="preserve"> neskenov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!</w:t>
      </w:r>
      <w:r>
        <w:rPr>
          <w:rFonts w:cs="Verdana" w:ascii="Verdana" w:hAnsi="Verdana"/>
          <w:sz w:val="20"/>
          <w:szCs w:val="20"/>
        </w:rPr>
        <w:t xml:space="preserve">)  Pošlete na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info@dragonboard.cz</w:t>
        </w:r>
      </w:hyperlink>
      <w:r>
        <w:rPr>
          <w:rFonts w:cs="Verdana" w:ascii="Verdana" w:hAnsi="Verdana"/>
          <w:sz w:val="20"/>
          <w:szCs w:val="20"/>
        </w:rPr>
        <w:t xml:space="preserve">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ředmětu v e-mailu uveďte „</w:t>
      </w:r>
      <w:r>
        <w:rPr>
          <w:rFonts w:cs="Verdana" w:ascii="Verdana" w:hAnsi="Verdana"/>
          <w:b/>
          <w:sz w:val="20"/>
          <w:szCs w:val="20"/>
        </w:rPr>
        <w:t>název posádky – DLV 2024 – přihláška</w:t>
      </w:r>
      <w:r>
        <w:rPr>
          <w:rFonts w:cs="Verdana" w:ascii="Verdana" w:hAnsi="Verdana"/>
          <w:sz w:val="20"/>
          <w:szCs w:val="20"/>
        </w:rPr>
        <w:t>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Cs/>
          <w:sz w:val="22"/>
          <w:szCs w:val="22"/>
        </w:rPr>
        <w:t>podpis kapitána posádky ***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2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poznámka :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sz w:val="20"/>
          <w:szCs w:val="20"/>
        </w:rPr>
        <w:t>***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depsaný originál přihlášky odevzdáte v den závodu pořadatelům, kdy z druhé strany přihlášky bude čitelný jmenný seznam posádky vč. podpisu každého člena posádky. Tímto podpisem každý člen posádky souhlasí se zněním přihlášky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vidla bezpečné jízdy a ch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účastník jízdy na dračí lodi bere na vědomí, že plavbu absolvuje dobrovolně </w:t>
        <w:br/>
        <w:t>a na vlastní nebezpečí. Pořadatel ani organizátor nenese žádnou odpovědnost za poškození majetku vzniklou účastnícím se osobá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oď je zakázáno vstupovat všem osobám pod vlivem alkoholu a jiných návykových či omamných láte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ízdy se může zúčastnit plavby jen v případě, že jeho zdravotní stav je dobrý a přiměřený této sportovní aktivit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k jízdy je povinen dbát pokynů kormidelníka lodi, nebo jiného zástupce dodavatele při nástupu či výstupu do /z lodě a během celé jíz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soba účastnící se plavby nebude záměrně rozhoupávat loď, či konat jiné pohyby, které by mohly vést k převržení lodi nebo jinému ohrožení bezpečnosti posádky; rovněž tak nebude z lodi vyskakov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ízdy je povinen dodržovat pravidla bezpečné jízdy a chování v průběhu celé plavby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ÁDKOVÝ LIST</w:t>
            </w:r>
          </w:p>
        </w:tc>
      </w:tr>
      <w:tr>
        <w:trPr>
          <w:trHeight w:val="5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sádky: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ým podpisem stvrzuji, že výše uvedení členové byli poučeni o bezpečnosti jízdy a chování na dračích lodích. Každý účastník jízdy na dračí lodi bere na vědomí, že plavbu absolvuje dobrovolně a na vlastní nebezpečí. Pořadatel ani organizátor nenese žádnou odpovědnost za újmu na zdraví způsobenou nedodržením pokynů provozovatele či odpovědnost za poškození majetku vzniklou účastnícím se osobá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ichni účastníci závodu souhlasí s fotografováním a pořizováním videa v celém prostoru akce vč. zveřejnění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ilské nádrži dne 24.8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méno kapitána:</w:t>
        <w:tab/>
        <w:tab/>
        <w:tab/>
        <w:tab/>
        <w:tab/>
        <w:t>Podpis: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Symbol"/>
      <w:b w:val="false"/>
      <w:sz w:val="32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../Documents%20and%20Settings/WCVD/Local%20Settings/2008/ws1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1:08:00Z</dcterms:created>
  <dc:creator>Martin Kvicala</dc:creator>
  <dc:description/>
  <cp:keywords/>
  <dc:language>en-US</dc:language>
  <cp:lastModifiedBy>V E</cp:lastModifiedBy>
  <dcterms:modified xsi:type="dcterms:W3CDTF">2024-06-27T11:24:00Z</dcterms:modified>
  <cp:revision>5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45727</vt:r8>
  </property>
  <property fmtid="{D5CDD505-2E9C-101B-9397-08002B2CF9AE}" pid="3" name="_AuthorEmail">
    <vt:lpwstr>ehl@email.cz</vt:lpwstr>
  </property>
  <property fmtid="{D5CDD505-2E9C-101B-9397-08002B2CF9AE}" pid="4" name="_AuthorEmailDisplayName">
    <vt:lpwstr>Ehl</vt:lpwstr>
  </property>
  <property fmtid="{D5CDD505-2E9C-101B-9397-08002B2CF9AE}" pid="5" name="_EmailSubject">
    <vt:lpwstr>Dračí lodě Velké Dářko 2010</vt:lpwstr>
  </property>
  <property fmtid="{D5CDD505-2E9C-101B-9397-08002B2CF9AE}" pid="6" name="_ReviewingToolsShownOnce">
    <vt:lpwstr/>
  </property>
</Properties>
</file>