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ČNÍ POKYNY PRO POSÁDKY DRAČÍCH LOD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15. srpna budou kapitánům posádek rozesílány na adresy uvedené v přihláškách obálky s identifikačními páskami a vjezdovými povolenkami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átek 24. srpna 201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 15:00 do 19: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din tréninkové jízdy pro domluvené posádk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avění přístřešků popř. lavic pro posádky bude možné pouze v pátek v prostoru pro posádky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sobotu nebude možný volný příjezd autem do hlavního prostoru posádek DL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OZORNĚNÍ! </w:t>
      </w:r>
      <w:r>
        <w:rPr>
          <w:rFonts w:cs="Arial" w:ascii="Arial" w:hAnsi="Arial"/>
          <w:sz w:val="20"/>
          <w:szCs w:val="20"/>
        </w:rPr>
        <w:t>Na Velkém Dářku došlo v letošním roce ke změnám v nájemních vztazích k pozemkům a proto Vás vyzýváme k neporušování vytýčeného prostoru dle “MAPY AKCE“. Prostory mimo akci jsou označené na mapě akce jako rizikové území z důvodu, že nájemci a vlastníci těchto prostor naši akci nepodporují a chceme předejít případným problémů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ŽÁDNÝ VÚZ NEZŮSTANE V PÁTEK U PROSTORU PRO POSÁDKY !!! </w:t>
      </w:r>
      <w:r>
        <w:rPr>
          <w:rFonts w:cs="Arial" w:ascii="Arial" w:hAnsi="Arial"/>
          <w:b/>
          <w:sz w:val="20"/>
          <w:szCs w:val="20"/>
        </w:rPr>
        <w:t>Podél dřevěného zábradlí je možno zastavit pouze pro vyložení přístřešku a lavic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PO TÉ BUDE PŘEPARKOVÁN NA URČENÉ MÍSTO, dle mapy uzavírky, S PLATNOU POVOLENKOU od pořadatel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ůležité informace pro posádky lodí ubytované v kempu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EMP JE OD 24.8. DO 26.8.2011 SOUČÁSTÍ AKCE DRAČÍ LODĚ VELKÉ DÁŘKO 201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NUTNÉ RESPEKTOVAT A TOLEROVAT VYJIMEČNÉ PODMÍNKY A NAŘÍZENÍ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empu Vás bude víc než je jeho normální kapacita, proto Vás prosíme o ukázněnost při stavění stanů, o co největší úsporu místa ( žádné stavění náměstí jak je ve skupinách obvyklé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color w:val="FF0000"/>
          <w:sz w:val="20"/>
          <w:szCs w:val="20"/>
        </w:rPr>
        <w:t>Poplatek za ubytování se platí při příjezdu v pokladně kempu - ceny ubytování dle platného ceníku kempu pro rok 2012</w:t>
      </w:r>
      <w:r>
        <w:rPr>
          <w:rFonts w:cs="Arial" w:ascii="Arial" w:hAnsi="Arial"/>
          <w:b/>
          <w:sz w:val="20"/>
          <w:szCs w:val="20"/>
        </w:rPr>
        <w:t xml:space="preserve">  UBYTOVÁNÍ NENÍ SOUČÁST STARTOVNÉHO! Každý ubytovaný účastník závodu je povinen zaplatit tento poplatek za ubytování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Pro ubytované v kempu je povolený maximální počet 5 aut na 1 posádku</w:t>
      </w:r>
      <w:r>
        <w:rPr>
          <w:rFonts w:cs="Arial" w:ascii="Arial" w:hAnsi="Arial"/>
          <w:sz w:val="20"/>
          <w:szCs w:val="20"/>
        </w:rPr>
        <w:t xml:space="preserve">! Pro omezení sobotní dopravy neobdrží žádné vozidlo celodenní vjezdovou kartu. Pokud s vozem odjedete, už nebude možný návrat zpět a budete muset nechat auto za poplatek na parkovišti před uzavírk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Posádky budou důsledně dbát pokynů obsluhy kempu v parkování aut a stavění stan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Pohyb vozidel v sobotu při akci nebude umožněný. (Pouze ve výjimečném případě!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Příjezd posádek v sobotu k ubytování do kempu bude</w:t>
      </w:r>
      <w:r>
        <w:rPr>
          <w:rFonts w:cs="Arial" w:ascii="Arial" w:hAnsi="Arial"/>
          <w:sz w:val="20"/>
          <w:szCs w:val="20"/>
        </w:rPr>
        <w:t xml:space="preserve"> do 7:30 hodin. Tyto posádky obdrží předem </w:t>
      </w:r>
      <w:r>
        <w:rPr>
          <w:rFonts w:cs="Arial" w:ascii="Arial" w:hAnsi="Arial"/>
          <w:b/>
          <w:sz w:val="20"/>
          <w:szCs w:val="20"/>
        </w:rPr>
        <w:t>poštou vjezdové karty, které při vjezdu odevzdají pořadatelské službě</w:t>
      </w:r>
      <w:r>
        <w:rPr>
          <w:rFonts w:cs="Arial" w:ascii="Arial" w:hAnsi="Arial"/>
          <w:sz w:val="20"/>
          <w:szCs w:val="20"/>
        </w:rPr>
        <w:t xml:space="preserve"> a budou se řídit pokyny této pořadatelské služb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Žádná z posádek lodí nebude mít možnost připojení k elektřině !!( malá kapacita el.příp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řipravili jsme pro Vás dostatek zábavného programu a občerstvovacích míst, proto alespoň v ubytovací části kempu dodržujte v rámci možnosti klid a pořádek. Děkuje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 xml:space="preserve">WC: </w:t>
      </w:r>
      <w:r>
        <w:rPr>
          <w:rFonts w:cs="Arial" w:ascii="Arial" w:hAnsi="Arial"/>
          <w:sz w:val="20"/>
          <w:szCs w:val="20"/>
        </w:rPr>
        <w:t>dle mapy ak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tek - pevné + mobilní WC kempu v zadní části + pevné WC u občerstvení Dana u vjezd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 - pevné + mobilní WC v celém prostoru ak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obotní akci budou připravené pro posádky chemické WC které zajišťujeme jako organizátor akce, za ostatní WC nese zodpovědnost obsluha kempu a občerstvení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 xml:space="preserve">Doporučená výbava-baterka, toaletní papír, ledvinka na nošení dokladů a peněz. </w:t>
      </w:r>
      <w:r>
        <w:rPr>
          <w:rFonts w:cs="Arial" w:ascii="Arial" w:hAnsi="Arial"/>
          <w:b/>
          <w:color w:val="000080"/>
          <w:sz w:val="20"/>
          <w:szCs w:val="20"/>
        </w:rPr>
        <w:t>Pozor na zloděje, neponechávejte cenné věci ve stanu ani ve voze!!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Sobota 25. srpna 2012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pás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účastník závodu bude mít na ruce identifikační pásku, kterou jste obdrželi v obál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ezd pro předem ubytované závodníky do kempu</w:t>
      </w:r>
      <w:r>
        <w:rPr>
          <w:rFonts w:cs="Arial" w:ascii="Arial" w:hAnsi="Arial"/>
          <w:sz w:val="20"/>
          <w:szCs w:val="20"/>
        </w:rPr>
        <w:t xml:space="preserve"> maximálně do 8:00 ( po té až v 9:00), při zahajovacím ceremoniálu nebude umožněný průjez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Příjezd posádek neubytovaných v kempu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vozidel na posádku v rámci startovného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lkem 5 vozidel, z toho </w:t>
      </w:r>
      <w:r>
        <w:rPr>
          <w:rFonts w:cs="Arial" w:ascii="Arial" w:hAnsi="Arial"/>
          <w:b/>
          <w:sz w:val="20"/>
          <w:szCs w:val="20"/>
        </w:rPr>
        <w:t>jednomu</w:t>
      </w:r>
      <w:r>
        <w:rPr>
          <w:rFonts w:cs="Arial" w:ascii="Arial" w:hAnsi="Arial"/>
          <w:sz w:val="20"/>
          <w:szCs w:val="20"/>
        </w:rPr>
        <w:t xml:space="preserve"> vozidlu bude umožněný vjezd na spodní parkoviště </w:t>
      </w:r>
      <w:r>
        <w:rPr>
          <w:rFonts w:cs="Arial" w:ascii="Arial" w:hAnsi="Arial"/>
          <w:b/>
          <w:sz w:val="20"/>
          <w:szCs w:val="20"/>
        </w:rPr>
        <w:t>„ P1“ řidič tohoto vozidla se prokáže pořadatelské službě povolenkou k vjezd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KOVÁNÍ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dní parkoviště „ P1“</w:t>
      </w:r>
      <w:r>
        <w:rPr>
          <w:rFonts w:cs="Arial" w:ascii="Arial" w:hAnsi="Arial"/>
          <w:sz w:val="20"/>
          <w:szCs w:val="20"/>
        </w:rPr>
        <w:t>. kde bude mít označené vozidlo na palubní desce</w:t>
      </w:r>
      <w:r>
        <w:rPr>
          <w:rFonts w:cs="Arial" w:ascii="Arial" w:hAnsi="Arial"/>
          <w:b/>
          <w:sz w:val="20"/>
          <w:szCs w:val="20"/>
        </w:rPr>
        <w:t xml:space="preserve"> vjezdovou kartou od pořadatele + své mobilní číslo </w:t>
      </w:r>
      <w:r>
        <w:rPr>
          <w:rFonts w:cs="Arial" w:ascii="Arial" w:hAnsi="Arial"/>
          <w:sz w:val="20"/>
          <w:szCs w:val="20"/>
        </w:rPr>
        <w:t xml:space="preserve">z důvodu, že budou parkovat 2 vozidla za sebou. </w:t>
      </w:r>
      <w:r>
        <w:rPr>
          <w:rFonts w:cs="Arial" w:ascii="Arial" w:hAnsi="Arial"/>
          <w:b/>
          <w:sz w:val="20"/>
          <w:szCs w:val="20"/>
        </w:rPr>
        <w:t>Tato úspora místa je nutná</w:t>
      </w:r>
      <w:r>
        <w:rPr>
          <w:rFonts w:cs="Arial" w:ascii="Arial" w:hAnsi="Arial"/>
          <w:sz w:val="20"/>
          <w:szCs w:val="20"/>
        </w:rPr>
        <w:t xml:space="preserve"> z důvodu omezení prostoru k parkování  vlastníky pozemků společnosti  Kinský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vozidla zůstanou zaparkované na horním parkovišti </w:t>
      </w:r>
      <w:r>
        <w:rPr>
          <w:rFonts w:cs="Arial" w:ascii="Arial" w:hAnsi="Arial"/>
          <w:b/>
          <w:sz w:val="20"/>
          <w:szCs w:val="20"/>
        </w:rPr>
        <w:t>„ P2 “</w:t>
      </w:r>
      <w:r>
        <w:rPr>
          <w:rFonts w:cs="Arial" w:ascii="Arial" w:hAnsi="Arial"/>
          <w:sz w:val="20"/>
          <w:szCs w:val="20"/>
        </w:rPr>
        <w:t xml:space="preserve"> a osoby dojdou na Dářko pěšky ( cca 800 m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ERSTVENÍ: Máme pro Vás zajištěný v prostoru akce dostatečný počet občerstvovacích míst, kde budete mít široký výběr nabídky nápojů i pokrmů. Věříme, že Vás tato nabídka uspokojí a nebudete muset vyhledávat jiná občerstvovací místa za vytýčeným území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Upozornění pro kuřáky, na Velkém Dářku není nikde prodej cigaret!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O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:00 porada kapitánů posádek 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lavnostní ceremoniál zahájení závodu s nástupem posádek již v 8:30 hod.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prvních rozjížděk cca od 9:00 hodin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jede se trať 200m v kategorii klasické dračí lod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ť závodu a počet lod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cca od  poloviny hráze, trať podél hráze, cíl v prostoru před pláží kempu Velké Dářk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posádek a lodí, mo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 posádek/ 8 dračích lodí / 4 mola s jedním nástup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 plynulejší průběh závodu a snížení rizika prodlevy jsme zvolili střídání lodí. V době, kdy budou 4 lodě na startu, budou další 4 posádky nastupovat do lodí a odjíždět na startovní čár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doba rozjížďky cca 10 min ( nalodění, dojezd na start, závod, vylodění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ádky se připraví dle rozpisu rozjížděk na seřadišti, vyznačeném na mapě akce písmenem </w:t>
      </w:r>
      <w:r>
        <w:rPr>
          <w:rFonts w:cs="Arial" w:ascii="Arial" w:hAnsi="Arial"/>
          <w:b/>
          <w:sz w:val="20"/>
          <w:szCs w:val="20"/>
        </w:rPr>
        <w:t xml:space="preserve">“X“ </w:t>
      </w:r>
      <w:r>
        <w:rPr>
          <w:rFonts w:cs="Arial" w:ascii="Arial" w:hAnsi="Arial"/>
          <w:sz w:val="20"/>
          <w:szCs w:val="20"/>
        </w:rPr>
        <w:t>. Z tohoto seřadiště budete odvedeni obsluhou dračích lodí k jednotlivým molů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mol budou členové pořadatelské služby dohlížet na řád naloďování a vyloďování posádek, na odevzdávání pádel do sběrných sudů a budou též zamezovat divácké veřejnosti vstup na tyto m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is rozjížděk jednotlivých posádek bude znám již 4 dny před závodem, kdy budou posádky dopředu vědět kdy poprvé v den závodu startuj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, penalizace a diskvalifika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době, kdy nám povětrnostní podmínky dovolí bezproblémovou formu závodu, může mít posádk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ý počet členů posádky, to je 20 pádlujících +1 bubeník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 případě silnějšího větru a větších vln</w:t>
      </w:r>
      <w:r>
        <w:rPr>
          <w:rFonts w:cs="Arial" w:ascii="Arial" w:hAnsi="Arial"/>
          <w:sz w:val="20"/>
          <w:szCs w:val="20"/>
        </w:rPr>
        <w:t xml:space="preserve"> se sníží počet členů všech posádek  na  18 osob, vyjma ženských posádek. ( upřesnění v den závodu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nalizace může být za úmyslné převrhnutí lodí i za vyskakování z lodí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letošním ročníku bude opět kladený důraz </w:t>
      </w:r>
      <w:r>
        <w:rPr>
          <w:rFonts w:cs="Arial" w:ascii="Arial" w:hAnsi="Arial"/>
          <w:b/>
          <w:color w:val="FF0000"/>
          <w:sz w:val="20"/>
          <w:szCs w:val="20"/>
        </w:rPr>
        <w:t>na alkohol při závodu!</w:t>
      </w:r>
      <w:r>
        <w:rPr>
          <w:rFonts w:cs="Arial" w:ascii="Arial" w:hAnsi="Arial"/>
          <w:b/>
          <w:sz w:val="20"/>
          <w:szCs w:val="20"/>
        </w:rPr>
        <w:t xml:space="preserve"> Nezakazujeme požití alkoholu, ale v případě překročení únosnosti hladiny alkoholu v posádce, může být tato posádka diskvalifikována z rozjížďky, při větších problémech i z celého závodu, bez nároku vrácení startovného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Nemáme pro Vás jen nařízení a příkazy, připravili jsme pro doprovodný program plný zábavy až do pozdních nočních hodin. Věříme, že závod dračích lodí tomto roce bude dalším velkým zážitkem pro většinu z Vás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Dragon Board Velké Dářko a Windsurfing Club Velké Dářk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štění závod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átor</w:t>
        <w:tab/>
        <w:tab/>
        <w:tab/>
        <w:tab/>
        <w:t>Windsurfing Club Velké Dářko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dní záchranná služba</w:t>
        <w:tab/>
        <w:tab/>
        <w:t>Kristina Helena Kudlová vodní záchranář a instruktorka první pomoc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vč . týmu, 2 motorové čluny organizátor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í služba</w:t>
        <w:tab/>
        <w:tab/>
        <w:tab/>
        <w:t>Kristina Helena Kudlová instruktorka první pomoci vč . tým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 + 60 pádlujících doktorů :-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ie</w:t>
        <w:tab/>
        <w:tab/>
        <w:tab/>
        <w:tab/>
        <w:tab/>
        <w:t xml:space="preserve">Policie Žďár nad Sázavou </w:t>
      </w:r>
      <w:r>
        <w:rPr>
          <w:rFonts w:cs="Arial" w:ascii="Arial" w:hAnsi="Arial"/>
          <w:sz w:val="20"/>
          <w:szCs w:val="20"/>
        </w:rPr>
        <w:t>( + 40 pádlujících policistů :-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</w:t>
        <w:tab/>
        <w:tab/>
        <w:tab/>
        <w:tab/>
        <w:t xml:space="preserve">Na označených míste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tráty a nálezy</w:t>
        <w:tab/>
        <w:tab/>
        <w:tab/>
        <w:t xml:space="preserve">             V prostoru Informací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ky, pořadí posádek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V prostoru pártystanech – </w:t>
      </w:r>
      <w:r>
        <w:rPr>
          <w:rFonts w:cs="Arial" w:ascii="Arial" w:hAnsi="Arial"/>
          <w:sz w:val="20"/>
          <w:szCs w:val="20"/>
        </w:rPr>
        <w:t>elektronická podoba-data projektor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řadatelská služba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Označena – zelené reflexní vesty s označením „POŘADATEL“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řadatelská služba II</w:t>
        <w:tab/>
        <w:tab/>
        <w:t xml:space="preserve">             Označena visačkou s textem „ POŘADATELSKÁ SLUŽBA“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lužba u mol</w:t>
        <w:tab/>
        <w:tab/>
        <w:tab/>
        <w:tab/>
        <w:t>Jednotné  reflexní vesty, visačkou s textem „ POŘADATEL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romáždiště posádek</w:t>
        <w:tab/>
        <w:tab/>
        <w:t>Vyznačeno na mapě akce a označeno při závod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čerstvení + výčepy</w:t>
        <w:tab/>
        <w:tab/>
        <w:t xml:space="preserve">             V prostoru celé akce na cca 8 míste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C v prostoru celé akce </w:t>
        <w:tab/>
        <w:tab/>
        <w:t>Vyznačeno na mapě akce, popř. ifo v informací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a akce</w:t>
        <w:tab/>
        <w:tab/>
        <w:tab/>
        <w:tab/>
        <w:t>V prostoru Informací, na dalších vývěskách, na web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741795" cy="413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1:00:00Z</dcterms:created>
  <dc:creator>WCVD</dc:creator>
  <dc:description/>
  <cp:keywords/>
  <dc:language>en-US</dc:language>
  <cp:lastModifiedBy>WCVD</cp:lastModifiedBy>
  <cp:lastPrinted>2011-08-13T14:40:00Z</cp:lastPrinted>
  <dcterms:modified xsi:type="dcterms:W3CDTF">2012-08-12T21:00:00Z</dcterms:modified>
  <cp:revision>2</cp:revision>
  <dc:subject/>
  <dc:title>ORGANIZAČNÍ POKYNY PRO POSÁDKY DRAČÍCH LODÍ </dc:title>
</cp:coreProperties>
</file>