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 xml:space="preserve">PŘIHLÁŠKA – REGISTRATION AND ENTRY FOR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sím, vyplňte /Plese, fill in:</w:t>
      </w:r>
      <w:r>
        <w:rPr/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268"/>
        <w:gridCol w:w="284"/>
        <w:gridCol w:w="130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DICE HROCH 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 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Název závodu / Name of the even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um konání / 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TL / Event code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03"/>
        <w:gridCol w:w="804"/>
        <w:gridCol w:w="804"/>
        <w:gridCol w:w="5621"/>
      </w:tblGrid>
      <w:tr>
        <w:trPr>
          <w:trHeight w:val="510" w:hRule="atLeast"/>
        </w:trPr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5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Kategorie / Class </w:t>
            </w:r>
          </w:p>
        </w:tc>
        <w:tc>
          <w:tcPr>
            <w:tcW w:w="24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árodní znaky /  National Code </w:t>
            </w:r>
          </w:p>
        </w:tc>
        <w:tc>
          <w:tcPr>
            <w:tcW w:w="562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át , Countr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33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osádky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Style w:val="Hps"/>
                <w:lang w:val="en"/>
              </w:rPr>
              <w:t>Nam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ew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Kl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s, telephone, E-mail 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Kapitá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Name and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urname</w:t>
            </w:r>
            <w:r>
              <w:rPr>
                <w:rStyle w:val="Shorttext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of capta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, telefon, E-ma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, telephone, E-mail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vazuji se, že se budu řídit Závodními pravidly a dalšími dokumenty, které platí pro tento závod: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 agree to be bound by the Racing Rules and other documents which governs this event:</w:t>
      </w:r>
    </w:p>
    <w:p>
      <w:pPr>
        <w:pStyle w:val="Normal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4"/>
        <w:gridCol w:w="3828"/>
      </w:tblGrid>
      <w:tr>
        <w:trPr/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atum /  Date </w:t>
            </w:r>
          </w:p>
        </w:tc>
        <w:tc>
          <w:tcPr>
            <w:tcW w:w="3304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odpis kapitána / 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signature</w:t>
            </w:r>
            <w:r>
              <w:rPr>
                <w:rStyle w:val="Shorttext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of captai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>Please complete the next part of this  form for any  junior crew member under age of 18 yea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48895</wp:posOffset>
                </wp:positionV>
                <wp:extent cx="16675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9pt;mso-wrap-distance-left:9.05pt;mso-wrap-distance-right:9.05pt;mso-wrap-distance-top:0pt;mso-wrap-distance-bottom:0pt;margin-top:3.8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to část vyplňte v případě každého závodníka, který nedovršil 18 let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19"/>
      </w:tblGrid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méno(a) závodníka(ů) do 18let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Name(s) of the junior competitor(s)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Jméno(a) opovědné osoby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Name(s) of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the Parent, Legal Guardian, Custodian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dpis(y), datum podpisu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Signature(s) and date /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znam ZK o registraci</w:t>
      </w:r>
      <w:r>
        <w:rPr>
          <w:rFonts w:cs="Times New Roman" w:ascii="Times New Roman" w:hAnsi="Times New Roman"/>
        </w:rPr>
        <w:t xml:space="preserve">: / </w:t>
      </w:r>
      <w:r>
        <w:rPr>
          <w:rFonts w:cs="Times New Roman" w:ascii="Times New Roman" w:hAnsi="Times New Roman"/>
          <w:b/>
          <w:bCs/>
        </w:rPr>
        <w:t>RC</w:t>
      </w:r>
      <w:r>
        <w:rPr>
          <w:rFonts w:cs="Times New Roman" w:ascii="Times New Roman" w:hAnsi="Times New Roman"/>
          <w:b/>
          <w:bCs/>
          <w:lang w:val="en-US"/>
        </w:rPr>
        <w:t>’</w:t>
      </w:r>
      <w:r>
        <w:rPr>
          <w:rFonts w:cs="Times New Roman" w:ascii="Times New Roman" w:hAnsi="Times New Roman"/>
          <w:b/>
          <w:bCs/>
        </w:rPr>
        <w:t>s record</w:t>
      </w:r>
      <w:r>
        <w:rPr>
          <w:rFonts w:cs="Times New Roman" w:ascii="Times New Roman" w:hAnsi="Times New Roman"/>
          <w:b/>
        </w:rPr>
        <w:t xml:space="preserve">  of regist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řijato dne/ Accepted, date:</w:t>
        <w:tab/>
        <w:tab/>
        <w:tab/>
        <w:tab/>
        <w:t>Podpis člena ZK/ Signature of RC Representataiv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39" w:leader="none"/>
        <w:tab w:val="left" w:pos="2841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95" w:leader="none"/>
        <w:tab w:val="left" w:pos="2841" w:leader="none"/>
      </w:tabs>
      <w:ind w:left="595" w:hanging="0"/>
      <w:jc w:val="both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95" w:leader="none"/>
        <w:tab w:val="left" w:pos="2841" w:leader="none"/>
      </w:tabs>
      <w:ind w:left="59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2" w:leader="none"/>
        <w:tab w:val="left" w:pos="510" w:leader="none"/>
        <w:tab w:val="left" w:pos="539" w:leader="none"/>
        <w:tab w:val="left" w:pos="2841" w:leader="none"/>
      </w:tabs>
      <w:ind w:left="482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09:00Z</dcterms:created>
  <dc:creator>Procházka/Pavlovský</dc:creator>
  <dc:description/>
  <cp:keywords/>
  <dc:language>en-US</dc:language>
  <cp:lastModifiedBy>Fládry Repase</cp:lastModifiedBy>
  <cp:lastPrinted>2013-08-01T10:06:00Z</cp:lastPrinted>
  <dcterms:modified xsi:type="dcterms:W3CDTF">2020-01-15T21:26:00Z</dcterms:modified>
  <cp:revision>4</cp:revision>
  <dc:subject/>
  <dc:title>Přihláška MČR</dc:title>
</cp:coreProperties>
</file>