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83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 xml:space="preserve">PŘIHLÁŠKA – REGISTRATION AND ENTRY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ím, vyplňte /Plese, fill in: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268"/>
        <w:gridCol w:w="284"/>
        <w:gridCol w:w="130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N BOAT RACE ON ICE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2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ázev závodu / Name of the ev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um konání /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TL / Event code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5621"/>
      </w:tblGrid>
      <w:tr>
        <w:trPr>
          <w:trHeight w:val="510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ategorie / Class 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árodní znaky /  National Code </w:t>
            </w:r>
          </w:p>
        </w:tc>
        <w:tc>
          <w:tcPr>
            <w:tcW w:w="562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 , Coun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sádky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w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l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Kapitá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Name and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rname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capt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, telephone, E-mail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vazuji se, že se budu řídit Závodními pravidly a dalšími dokumenty, které platí pro tento závod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agree to be bound by the Racing Rules and other documents which governs this event:</w:t>
      </w:r>
    </w:p>
    <w:p>
      <w:pPr>
        <w:pStyle w:val="Normal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4"/>
        <w:gridCol w:w="3828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um /  Date </w:t>
            </w:r>
          </w:p>
        </w:tc>
        <w:tc>
          <w:tcPr>
            <w:tcW w:w="330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dpis kapitána / 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signatur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capta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>Please complete the next part of this  form for any  junior crew member under age of 18 ye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48895</wp:posOffset>
                </wp:positionV>
                <wp:extent cx="16675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9pt;mso-wrap-distance-left:9.05pt;mso-wrap-distance-right:9.05pt;mso-wrap-distance-top:0pt;mso-wrap-distance-bottom:0pt;margin-top:3.8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 část vyplňte v případě každého závodníka, který nedovršil 18 let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méno(a) závodníka(ů) do 18let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Name(s) of the junior competitor(s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Jméno(a) opovědné osob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me(s) o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he Parent, Legal Guardian, Custodian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pis(y), datum podpisu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ignature(s) and date /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znam ZK o registraci</w:t>
      </w:r>
      <w:r>
        <w:rPr>
          <w:rFonts w:cs="Times New Roman" w:ascii="Times New Roman" w:hAnsi="Times New Roman"/>
        </w:rPr>
        <w:t xml:space="preserve">: / </w:t>
      </w:r>
      <w:r>
        <w:rPr>
          <w:rFonts w:cs="Times New Roman" w:ascii="Times New Roman" w:hAnsi="Times New Roman"/>
          <w:b/>
          <w:bCs/>
        </w:rPr>
        <w:t>RC</w:t>
      </w:r>
      <w:r>
        <w:rPr>
          <w:rFonts w:cs="Times New Roman" w:ascii="Times New Roman" w:hAnsi="Times New Roman"/>
          <w:b/>
          <w:bCs/>
          <w:lang w:val="en-US"/>
        </w:rPr>
        <w:t>’</w:t>
      </w:r>
      <w:r>
        <w:rPr>
          <w:rFonts w:cs="Times New Roman" w:ascii="Times New Roman" w:hAnsi="Times New Roman"/>
          <w:b/>
          <w:bCs/>
        </w:rPr>
        <w:t>s record</w:t>
      </w:r>
      <w:r>
        <w:rPr>
          <w:rFonts w:cs="Times New Roman" w:ascii="Times New Roman" w:hAnsi="Times New Roman"/>
          <w:b/>
        </w:rPr>
        <w:t xml:space="preserve">  of reg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řijato dne/ Accepted, date:</w:t>
        <w:tab/>
        <w:tab/>
        <w:tab/>
        <w:tab/>
        <w:t>Podpis člena ZK/ Signature of RC Representata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34:00Z</dcterms:created>
  <dc:creator>Procházka/Pavlovský</dc:creator>
  <dc:description/>
  <cp:keywords/>
  <dc:language>en-US</dc:language>
  <cp:lastModifiedBy>info</cp:lastModifiedBy>
  <cp:lastPrinted>2013-08-01T10:06:00Z</cp:lastPrinted>
  <dcterms:modified xsi:type="dcterms:W3CDTF">2019-01-30T22:29:00Z</dcterms:modified>
  <cp:revision>3</cp:revision>
  <dc:subject/>
  <dc:title>Přihláška MČR</dc:title>
</cp:coreProperties>
</file>