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66040</wp:posOffset>
            </wp:positionV>
            <wp:extent cx="5461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/>
        <w:t xml:space="preserve">           </w:t>
      </w:r>
      <w:r>
        <w:rPr/>
        <w:t xml:space="preserve">PŘIHLÁŠKA – REGISTRATION AND ENTRY FO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ím, vyplňte /Plese, fill in:</w:t>
      </w: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268"/>
        <w:gridCol w:w="284"/>
        <w:gridCol w:w="1309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AGON BOAT RACE ON ICE 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. 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Název závodu / Name of the ev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um konání / 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TL / Event code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"/>
        <w:gridCol w:w="804"/>
        <w:gridCol w:w="804"/>
        <w:gridCol w:w="5621"/>
      </w:tblGrid>
      <w:tr>
        <w:trPr/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5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ategorie / Class 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árodní znaky /  National Code </w:t>
            </w:r>
          </w:p>
        </w:tc>
        <w:tc>
          <w:tcPr>
            <w:tcW w:w="562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át , Count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33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osádky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Hps"/>
                <w:lang w:val="en"/>
              </w:rPr>
              <w:t>Nam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ew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Klu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, telephone, E-mail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Kapitá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Name and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rname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capta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, telephone, E-mail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vazuji se, že se budu řídit Závodními pravidly a dalšími dokumenty, které platí pro tento závod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agree to be bound by the Racing Rules and other documents which governs this event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4"/>
        <w:gridCol w:w="3828"/>
      </w:tblGrid>
      <w:tr>
        <w:trPr/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atum /  Date </w:t>
            </w:r>
          </w:p>
        </w:tc>
        <w:tc>
          <w:tcPr>
            <w:tcW w:w="330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dpis kapitána / 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signature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of captai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>Please complete the next part of this  form for any  junior crew member under age of 18 yea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48895</wp:posOffset>
                </wp:positionV>
                <wp:extent cx="16675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.9pt;mso-wrap-distance-left:9.05pt;mso-wrap-distance-right:9.05pt;mso-wrap-distance-top:0pt;mso-wrap-distance-bottom:0pt;margin-top:3.8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to část vyplňte v případě každého závodníka, který nedovršil 18 let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Jméno(a) závodníka(ů) do 18let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Name(s) of the junior competitor(s)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Jméno(a) opovědné osoby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ame(s) of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the Parent, Legal Guardian, Custodian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dpis(y), datum podpisu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Signature(s) and date /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znam ZK o registraci</w:t>
      </w:r>
      <w:r>
        <w:rPr>
          <w:rFonts w:cs="Times New Roman" w:ascii="Times New Roman" w:hAnsi="Times New Roman"/>
        </w:rPr>
        <w:t xml:space="preserve">: / </w:t>
      </w:r>
      <w:r>
        <w:rPr>
          <w:rFonts w:cs="Times New Roman" w:ascii="Times New Roman" w:hAnsi="Times New Roman"/>
          <w:b/>
          <w:bCs/>
        </w:rPr>
        <w:t>RC</w:t>
      </w:r>
      <w:r>
        <w:rPr>
          <w:rFonts w:cs="Times New Roman" w:ascii="Times New Roman" w:hAnsi="Times New Roman"/>
          <w:b/>
          <w:bCs/>
          <w:lang w:val="en-US"/>
        </w:rPr>
        <w:t>’</w:t>
      </w:r>
      <w:r>
        <w:rPr>
          <w:rFonts w:cs="Times New Roman" w:ascii="Times New Roman" w:hAnsi="Times New Roman"/>
          <w:b/>
          <w:bCs/>
        </w:rPr>
        <w:t>s record</w:t>
      </w:r>
      <w:r>
        <w:rPr>
          <w:rFonts w:cs="Times New Roman" w:ascii="Times New Roman" w:hAnsi="Times New Roman"/>
          <w:b/>
        </w:rPr>
        <w:t xml:space="preserve">  of regist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řijato dne/ Accepted, date:</w:t>
        <w:tab/>
        <w:tab/>
        <w:tab/>
        <w:tab/>
        <w:t>Podpis člena ZK/ Signature of RC representata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9" w:leader="none"/>
        <w:tab w:val="left" w:pos="2841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95" w:leader="none"/>
        <w:tab w:val="left" w:pos="2841" w:leader="none"/>
      </w:tabs>
      <w:ind w:left="595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" w:leader="none"/>
        <w:tab w:val="left" w:pos="2841" w:leader="none"/>
      </w:tabs>
      <w:ind w:left="595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2" w:leader="none"/>
        <w:tab w:val="left" w:pos="510" w:leader="none"/>
        <w:tab w:val="left" w:pos="539" w:leader="none"/>
        <w:tab w:val="left" w:pos="2841" w:leader="none"/>
      </w:tabs>
      <w:ind w:left="482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15:00Z</dcterms:created>
  <dc:creator>Procházka/Pavlovský</dc:creator>
  <dc:description/>
  <cp:keywords/>
  <dc:language>en-US</dc:language>
  <cp:lastModifiedBy>WCVD</cp:lastModifiedBy>
  <cp:lastPrinted>2013-08-01T10:06:00Z</cp:lastPrinted>
  <dcterms:modified xsi:type="dcterms:W3CDTF">2015-12-02T18:23:00Z</dcterms:modified>
  <cp:revision>4</cp:revision>
  <dc:subject/>
  <dc:title>Přihláška MČR</dc:title>
</cp:coreProperties>
</file>