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ČNÍ POKYNY PRO POSÁDKY DRAČÍCH LO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 se koná na Pilské nádrži ve Žďáru nad Sázavou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Závod je současně vypsaný jako Mistrovství dračích lodí Vysočiny na Pilské nádrži a je finálovým vyvrcholením amatérského seriálu závodů dračích lodí Vysočin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nto závod je zařazený v seriálu Amatérského Mistrovství Českého svazu dračích lodí a započítává se do Mistrovství České republiky Českého svazu dračích lodí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tomto týdnu budou kapitánům posádek rozesílány na adresy uvedené v přihláškách obálky s identifikačními náramky na ruku a vjezdovými povolenkami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ÚLEŽITÉ! ORGANIZACE PARKOVÁNÍ a  UBYTOVÁNÍ od SPORTIS, příspěvkové organizace na webu akce.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átek 28. srpna 2015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15:00 do 19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 tréninkové jízdy pro domluvené posád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proti minulým ročníkům konaných na Velkém Dářku, máte možnost na </w:t>
      </w:r>
      <w:r>
        <w:rPr>
          <w:rFonts w:cs="Arial" w:ascii="Arial" w:hAnsi="Arial"/>
          <w:b/>
          <w:sz w:val="20"/>
          <w:szCs w:val="20"/>
        </w:rPr>
        <w:t>Pilské nádrži ve Žďáru nad Sázavo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jet vozem až k místu akce, kde vozidlo zaparkujete v prostoru vyhrazeném pro </w:t>
      </w:r>
      <w:r>
        <w:rPr>
          <w:rFonts w:cs="Arial" w:ascii="Arial" w:hAnsi="Arial"/>
          <w:b/>
          <w:sz w:val="20"/>
          <w:szCs w:val="20"/>
        </w:rPr>
        <w:t>parkování posáde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rkování zajišťuje </w:t>
      </w:r>
      <w:r>
        <w:rPr>
          <w:rFonts w:cs="Arial" w:ascii="Arial" w:hAnsi="Arial"/>
          <w:b/>
          <w:sz w:val="20"/>
          <w:szCs w:val="20"/>
        </w:rPr>
        <w:t xml:space="preserve">SPORTIS, příspěvková organizace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arkovné je zpoplatněné jednotnou sazbou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100 Kč/ 1 auto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rkovné je platné od pátku až do neděle! </w:t>
      </w:r>
      <w:r>
        <w:rPr>
          <w:rFonts w:cs="Arial" w:ascii="Arial" w:hAnsi="Arial"/>
          <w:b/>
          <w:color w:val="FF0000"/>
          <w:sz w:val="20"/>
          <w:szCs w:val="20"/>
        </w:rPr>
        <w:t>Parkovné platí všechny posádky – ubytované v kempu i neubytované v kempu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Vjezd vozidel bude umožněný vozidlům posádek, které splnily všechny požadavky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říspěvkové organizace SPORTI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</w:rPr>
        <w:t>Posádky neubytované v kempu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mají možnost stavění přístřešků, sezení ve  vyhrazeném prostoru pro posádky v oploceném areálu místa akce. </w:t>
      </w:r>
      <w:r>
        <w:rPr>
          <w:rFonts w:cs="Arial" w:ascii="Arial" w:hAnsi="Arial"/>
          <w:b/>
          <w:color w:val="FF0000"/>
          <w:sz w:val="20"/>
          <w:szCs w:val="20"/>
        </w:rPr>
        <w:t>Tyto přístřešky a sezení mohou posádky stavět pouze v pátek před akcí, kdy bude umožněný vjezd do oploceného prostoru.</w:t>
      </w:r>
      <w:r>
        <w:rPr>
          <w:rFonts w:cs="Arial" w:ascii="Arial" w:hAnsi="Arial"/>
          <w:sz w:val="20"/>
          <w:szCs w:val="20"/>
        </w:rPr>
        <w:t xml:space="preserve"> Žádná z posádek lodí nebude mít možnost připojení k elektřině 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dovoz přístřešků, lavic stolů bude povolený vjezd pro jedno auto na posádku, pokud tento náklad poveze</w:t>
      </w:r>
      <w:r>
        <w:rPr>
          <w:rFonts w:cs="Arial" w:ascii="Arial" w:hAnsi="Arial"/>
          <w:sz w:val="20"/>
          <w:szCs w:val="20"/>
        </w:rPr>
        <w:t xml:space="preserve">. V sobotu do tohoto prostoru nebude vjezd možn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pozorňujeme posádky, že není povoleno v tomto prostoru nocovat! Pokud si své přístřešky a vybavení budete chtít hlídat, je nutné toto předem nahlásit vedení areálu </w:t>
      </w:r>
      <w:r>
        <w:rPr>
          <w:rFonts w:cs="Arial" w:ascii="Arial" w:hAnsi="Arial"/>
          <w:b/>
          <w:sz w:val="20"/>
          <w:szCs w:val="20"/>
        </w:rPr>
        <w:t>SPORTIS a řídit se pokyny, které Vám rozeslalo vedení SPORTIS, příspěvková organ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</w:rPr>
        <w:t>Posádky ubytované v kempu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dou parkovat svá vozidla v těsné blízkosti kempu na stejném parkovišti vyhrazeném pro všechny posádky a </w:t>
      </w:r>
      <w:r>
        <w:rPr>
          <w:rFonts w:cs="Arial" w:ascii="Arial" w:hAnsi="Arial"/>
          <w:b/>
          <w:color w:val="FF0000"/>
          <w:sz w:val="20"/>
          <w:szCs w:val="20"/>
        </w:rPr>
        <w:t>budou se řídit se pokyny, které Vám rozeslalo vedení SPORTIS, příspěvková organizace ( je i součástí tohoto plánu akce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obotu nebude možný volný příjezd autem do hlavního uzavřeného prostoru posádek DL, pouze do kempu a na vyhrazené parkov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Opět jsme pro Vás připravili na páteční večer otevřené občerstvení v party stanu s diskotékou do 23:00 se vstupným zdarma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POZORŇUJEME NA DODRŽOVÁNÍ NOČNÍHO KLIDU V CELÉM AREÁLU REKREAČNÍ OBLASTI PILÁK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empu Vás bude víc než je jeho normální kapacita, proto Vás prosíme o ukázněnost při stavění stanů, o co největší úsporu místa ( žádné stavění náměstí jak je ve skupinách obvyklé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oplatek za ubytování se platí předem </w:t>
      </w:r>
      <w:r>
        <w:rPr>
          <w:rFonts w:cs="Arial" w:ascii="Arial" w:hAnsi="Arial"/>
          <w:b/>
          <w:sz w:val="20"/>
          <w:szCs w:val="20"/>
        </w:rPr>
        <w:t>příspěvkové organizac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ORTIS, dle pokynů této organizace </w:t>
      </w:r>
      <w:r>
        <w:rPr>
          <w:rFonts w:cs="Arial" w:ascii="Arial" w:hAnsi="Arial"/>
          <w:b/>
          <w:color w:val="FF0000"/>
          <w:sz w:val="20"/>
          <w:szCs w:val="20"/>
        </w:rPr>
        <w:t>- ceny ubytování dle platného ceníku kempu pro rok 20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UBYTOVÁNÍ NENÍ SOUČÁST STARTOVNÉHO</w:t>
      </w:r>
      <w:r>
        <w:rPr>
          <w:rFonts w:cs="Arial" w:ascii="Arial" w:hAnsi="Arial"/>
          <w:b/>
          <w:sz w:val="20"/>
          <w:szCs w:val="20"/>
        </w:rPr>
        <w:t xml:space="preserve">! </w:t>
      </w:r>
      <w:r>
        <w:rPr>
          <w:rFonts w:cs="Arial" w:ascii="Arial" w:hAnsi="Arial"/>
          <w:b/>
          <w:color w:val="FF0000"/>
          <w:sz w:val="20"/>
          <w:szCs w:val="20"/>
        </w:rPr>
        <w:t>Každý ubytovaný účastník závodu je povinen zaplatit tento poplatek za ubytován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Posádky budou důsledně dbát pokynů obsluhy kempu v parkování aut a stavění stanů.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řipojení k elektřině v kempu – NENÍ MOŽNÉ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řipravili jsme pro Vás dostatek zábavného programu a občerstvovacích míst, proto alespoň v ubytovací části kempu dodržujte v rámci možnosti klid a pořádek. Děkuje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color w:val="FF0000"/>
          <w:sz w:val="20"/>
          <w:szCs w:val="20"/>
        </w:rPr>
        <w:t>WC+ sprchy v kempu s obsluhou na úrovni obvyklé evropských standardů</w:t>
      </w:r>
      <w:r>
        <w:rPr>
          <w:rFonts w:cs="Arial" w:ascii="Arial" w:hAnsi="Arial"/>
          <w:b/>
          <w:sz w:val="20"/>
          <w:szCs w:val="20"/>
        </w:rPr>
        <w:t xml:space="preserve">  ostatní mobilní WC  </w:t>
      </w:r>
      <w:r>
        <w:rPr>
          <w:rFonts w:cs="Arial" w:ascii="Arial" w:hAnsi="Arial"/>
          <w:sz w:val="20"/>
          <w:szCs w:val="20"/>
        </w:rPr>
        <w:t>dle mapy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Doporučená výbava-baterka, toaletní papír, ledvinka na nošení dokladů a peněz. </w:t>
      </w:r>
      <w:r>
        <w:rPr>
          <w:rFonts w:cs="Arial" w:ascii="Arial" w:hAnsi="Arial"/>
          <w:b/>
          <w:color w:val="000080"/>
          <w:sz w:val="20"/>
          <w:szCs w:val="20"/>
        </w:rPr>
        <w:t>Pozor na zloděje, neponechávejte cenné věci ve stanu ani ve voze!!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bota 29. srpna 201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pás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účastník závodu bude mít na ruce identifikační pásku, kterou jste obdrželi v obá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jezd vozidel bude umožněný vozidlům posádek, které splnily všechny požadavky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říspěvkové organizace SPORTI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OV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roti minulým ročníkům konaných na Velkém Dářku, máte možnost na </w:t>
      </w:r>
      <w:r>
        <w:rPr>
          <w:rFonts w:cs="Arial" w:ascii="Arial" w:hAnsi="Arial"/>
          <w:b/>
          <w:sz w:val="20"/>
          <w:szCs w:val="20"/>
        </w:rPr>
        <w:t>Pilské nádrži ve Žďáru nad Sázavo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jet vozem až k místu akce, kde vozidlo zaparkujete v prostoru vyhrazeném pro </w:t>
      </w:r>
      <w:r>
        <w:rPr>
          <w:rFonts w:cs="Arial" w:ascii="Arial" w:hAnsi="Arial"/>
          <w:b/>
          <w:sz w:val="20"/>
          <w:szCs w:val="20"/>
        </w:rPr>
        <w:t>parkování posáde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arkování zajišťuje </w:t>
      </w:r>
      <w:r>
        <w:rPr>
          <w:rFonts w:cs="Arial" w:ascii="Arial" w:hAnsi="Arial"/>
          <w:b/>
          <w:sz w:val="20"/>
          <w:szCs w:val="20"/>
        </w:rPr>
        <w:t xml:space="preserve">SPORTIS, příspěvková organizace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arkovné je zpoplatněné jednotnou sazbou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00 Kč/ 1 auto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rkovné je platné od pátku až do neděle! </w:t>
      </w:r>
      <w:r>
        <w:rPr>
          <w:rFonts w:cs="Arial" w:ascii="Arial" w:hAnsi="Arial"/>
          <w:b/>
          <w:color w:val="FF0000"/>
          <w:sz w:val="20"/>
          <w:szCs w:val="20"/>
        </w:rPr>
        <w:t>Parkovné platí všechny posádky – ubytované v kempu i neubytované v kempu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FIREMNÍ POSÁDK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rkování jedno auto v uzavřeném areálu akce zdarma, ostatní dle pokynů </w:t>
      </w:r>
      <w:r>
        <w:rPr>
          <w:rFonts w:cs="Arial" w:ascii="Arial" w:hAnsi="Arial"/>
          <w:b/>
          <w:sz w:val="20"/>
          <w:szCs w:val="20"/>
        </w:rPr>
        <w:t>příspěvkové organiza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RTI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jezd těchto vozidel bude nahlášený pořadatelské službě SPORTIS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ČERSTVENÍ: Máme pro Vás zajištěný v prostoru akce dostatečný počet občerstvovacích míst, kde budete mít široký výběr nabídky nápojů i pokrm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porada kapitánů posádek !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lavnostní ceremoniál zahájení závodu s nástupem posádek již v 8:20 hod.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prvních rozjížděk cca od 9:00 hodin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ede se trať 200m v kategorii klasické dračí lod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ť závodu a počet lod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PRVÉ PEVNÉ STARTY 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 z poloviny Pilské nádrže šikmo proti hrázi, cíl u hrá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cca 1,5 – 2 m hloubky, cíl cca 4,5 – 5,5 m hloubk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osádek a lodí, mo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posádek/ 8 dračích lodí / 4 mola s jedním nástup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plynulejší průběh závodu a snížení rizika prodlevy jsme zvolili střídání lodí. V době, kdy budou 4 lodě na startu, budou další 4 posádky nastupovat do lodí a odjíždět na startovní čá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doba rozjížďky cca 10 min ( nalodění, dojezd na start, závod, vylodění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ádky se připraví dle rozpisu rozjížděk na seřadišti, vyznačeném na mapě “</w:t>
      </w:r>
      <w:r>
        <w:rPr>
          <w:rFonts w:cs="Arial" w:ascii="Arial" w:hAnsi="Arial"/>
          <w:b/>
          <w:sz w:val="20"/>
          <w:szCs w:val="20"/>
        </w:rPr>
        <w:t>SEŘADIŠTĚ PRO POSÁDKY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Z tohoto seřadiště budete odvedeni obsluhou dračích lodí k jednotlivým mo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mol budou členové pořadatelské služby dohlížet na řád naloďování a vyloďování posádek, na odevzdávání pádel do sběrných sudů a budou též zamezovat divácké veřejnosti vstup na tyto m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is rozjížděk jednotlivých posádek bude znám již 4 dny před závodem, kdy budou posádky dopředu vědět kdy poprvé v den závodu startuj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 všech kategoriích kromě kategorie SPORT nebude pomáhat kormidelník posádce  s “kopáním“! Kormidelník bude pouze loď řídit a udržovat jí ve stabilizované poloz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, penalizace a diskvalifik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, kdy nám povětrnostní podmínky dovolí bezproblémovou formu závodu, může mít posád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ý počet členů posádky, to je 20 pádlujících +1 bubeník. Nejnižší počet pádlujících je 16 členů posá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silnějšího větru a větších vln</w:t>
      </w:r>
      <w:r>
        <w:rPr>
          <w:rFonts w:cs="Arial" w:ascii="Arial" w:hAnsi="Arial"/>
          <w:sz w:val="20"/>
          <w:szCs w:val="20"/>
        </w:rPr>
        <w:t xml:space="preserve"> se sníží počet členů všech posádek  na  18 -16 osob, vyjma ženských posádek. ( upřesnění v den závodu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V kategorii FUN / FUN SPORT / FIRMY musí být v posádce mezi muži 4 ženy. Nezáleží na počtu celkové posádky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alizace může být za úmyslné převrhnutí lodí i za vyskakování z lod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letošním ročníku bude opět kladený důraz </w:t>
      </w:r>
      <w:r>
        <w:rPr>
          <w:rFonts w:cs="Arial" w:ascii="Arial" w:hAnsi="Arial"/>
          <w:b/>
          <w:color w:val="FF0000"/>
          <w:sz w:val="20"/>
          <w:szCs w:val="20"/>
        </w:rPr>
        <w:t>na alkohol při závodu!</w:t>
      </w:r>
      <w:r>
        <w:rPr>
          <w:rFonts w:cs="Arial" w:ascii="Arial" w:hAnsi="Arial"/>
          <w:b/>
          <w:sz w:val="20"/>
          <w:szCs w:val="20"/>
        </w:rPr>
        <w:t xml:space="preserve"> Nezakazujeme požití alkoholu, ale v případě překročení únosnosti hladiny alkoholu v posádce, může být tato posádka diskvalifikována z rozjížďky, při větších problémech i z celého závodu, bez nároku vrácení startovnéh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ádka může být též diskvalifikovaná za úmyslné rozebírání oplocení k vytvoření nežádoucího průch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emáme pro Vás jen nařízení a příkazy, připravili jsme pro doprovodný program plný zábavy až do pozdních nočních hodin. Věříme, že závod dračích lodí tomto roce bude dalším velkým zážitkem pro většinu z Vá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agon Board Velké Dářko a Windsurfing Club Velké Dářk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ak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</w:t>
        <w:tab/>
        <w:tab/>
        <w:tab/>
        <w:tab/>
        <w:t>Windsurfing Club Velké Dářko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e závodu </w:t>
        <w:tab/>
        <w:tab/>
        <w:tab/>
        <w:t>Pražský klub dračích lo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e parkování a ubytování </w:t>
        <w:tab/>
        <w:t>SPORTIS, příspěvková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chranná služba</w:t>
        <w:tab/>
        <w:tab/>
        <w:tab/>
        <w:t>Závod je nahlášený na IZS kraje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zor na vodní hladině</w:t>
        <w:tab/>
        <w:tab/>
        <w:t>motorový člun organizá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služba</w:t>
        <w:tab/>
        <w:tab/>
        <w:tab/>
        <w:t>za jištěna organizátorem akce vč . tým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+ 40 pádlujících doktorů :-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licie</w:t>
        <w:tab/>
        <w:tab/>
        <w:tab/>
        <w:tab/>
        <w:tab/>
        <w:t xml:space="preserve">Policie Žďár nad Sázavou / Městská policie Žďár nad Sázavo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</w:t>
        <w:tab/>
        <w:tab/>
        <w:tab/>
        <w:tab/>
        <w:t xml:space="preserve">Na označených míste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tráty a nálezy</w:t>
        <w:tab/>
        <w:tab/>
        <w:tab/>
        <w:t xml:space="preserve">             V prostoru Informací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sledky, pořadí posádek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V prostoru partystanu – </w:t>
      </w:r>
      <w:r>
        <w:rPr>
          <w:rFonts w:cs="Arial" w:ascii="Arial" w:hAnsi="Arial"/>
          <w:sz w:val="20"/>
          <w:szCs w:val="20"/>
        </w:rPr>
        <w:t xml:space="preserve">elektronická podoba-data projektor + nástěnka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ílovém prostoru na přístřešku závodní komise.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značena – zelené reflexní vesty s označením „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 II</w:t>
        <w:tab/>
        <w:tab/>
        <w:t xml:space="preserve">             Označena visačkou s textem „ 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užba u mol</w:t>
        <w:tab/>
        <w:tab/>
        <w:tab/>
        <w:tab/>
        <w:t>Jednotné  reflexní vesty, visačkou s textem „ POŘADATEL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omáždiště posádek</w:t>
        <w:tab/>
        <w:tab/>
        <w:t>Vyznačeno na mapě akce a označeno při závod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čerstvení + výčepy</w:t>
        <w:tab/>
        <w:tab/>
        <w:t xml:space="preserve">             V prostoru celé akc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C v prostoru celé akce </w:t>
        <w:tab/>
        <w:tab/>
        <w:t>Vyznačeno na mapě akce, popř. info v informa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akce</w:t>
        <w:tab/>
        <w:tab/>
        <w:tab/>
        <w:tab/>
        <w:t>V prostoru Informací, na dalších vývěskách, na we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adatel - kontaktní informace: Windsurfing Club Velké Dářko, Škrdlovice 95, 591 01 Žďár nad Sázavou, mobil: 777 287 0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dragonboard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gonboar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25:00Z</dcterms:created>
  <dc:creator>WCVD</dc:creator>
  <dc:description/>
  <cp:keywords/>
  <dc:language>en-US</dc:language>
  <cp:lastModifiedBy>WCVD</cp:lastModifiedBy>
  <cp:lastPrinted>2011-08-13T14:40:00Z</cp:lastPrinted>
  <dcterms:modified xsi:type="dcterms:W3CDTF">2015-08-18T13:31:00Z</dcterms:modified>
  <cp:revision>11</cp:revision>
  <dc:subject/>
  <dc:title>ORGANIZAČNÍ POKYNY PRO POSÁDKY DRAČÍCH LODÍ </dc:title>
</cp:coreProperties>
</file>