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RGANIZAČNÍ POKYNY PRO POSÁDKY DRAČÍCH LODÍ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 14. srpna budou kapitánům posádek rozesílány na adresy uvedené v přihláškách obálky s identifikačními náramky na ruku a vjezdovými povolenkami 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  <w:t xml:space="preserve">Pátek 23. srpna 2013 </w:t>
      </w:r>
    </w:p>
    <w:p>
      <w:pPr>
        <w:pStyle w:val="Normal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b/>
          <w:color w:val="3366FF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Od 15:00 do 19:30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hodin tréninkové jízdy pro domluvené posádky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avění přístřešků popř. lavic pro posádky bude možné pouze v pátek v prostoru pro posádky!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 čtvrtka bude postavené oplocení, proto se k prostoru posádek dostanete pouze přes vjezd do kempu na pláž!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 xml:space="preserve">ŽÁDNÝ VÚZ NEZŮSTANE V PÁTEK U PROSTORU PRO POSÁDKY !!! </w:t>
      </w:r>
      <w:r>
        <w:rPr>
          <w:rFonts w:cs="Arial" w:ascii="Arial" w:hAnsi="Arial"/>
          <w:b/>
          <w:sz w:val="20"/>
          <w:szCs w:val="20"/>
        </w:rPr>
        <w:t>Podél dřevěného zábradlí za oplocením nebude možné parkovat.</w:t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20"/>
          <w:szCs w:val="20"/>
        </w:rPr>
        <w:t>PO TÉ BUDE PŘEPARKOVÁN NA URČENÉ MÍSTO, dle mapy uzavírky, S PLATNOU POVOLENKOU od pořadatele.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 sobotu nebude možný volný příjezd autem do hlavního prostoru posádek DL, pouze do kempu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UPOZORNĚNÍ! </w:t>
      </w:r>
      <w:r>
        <w:rPr>
          <w:rFonts w:cs="Arial" w:ascii="Arial" w:hAnsi="Arial"/>
          <w:sz w:val="20"/>
          <w:szCs w:val="20"/>
        </w:rPr>
        <w:t xml:space="preserve">Na Velkém Dářku došlo již v loňském roce ke změnám v nájemních vztazích k pozemkům a proto Vás vyzýváme k neporušování vytýčeného prostoru dle “MAPY AKCE“. </w:t>
      </w:r>
      <w:r>
        <w:rPr>
          <w:rFonts w:cs="Arial" w:ascii="Arial" w:hAnsi="Arial"/>
          <w:b/>
          <w:color w:val="0000FF"/>
          <w:sz w:val="20"/>
          <w:szCs w:val="20"/>
        </w:rPr>
        <w:t>Prostory mimo akci jsou označené na mapě akce zamračeným smajlíkem z důvodu, že nájemci a vlastníci těchto prostor naši akci nepodporují naopak akci škodí a zároveň z ní těží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 xml:space="preserve">Nově jsme pro Vás připravili na páteční večer cca od 20 do 24 hodin dvě hudební produkce. </w:t>
      </w:r>
    </w:p>
    <w:p>
      <w:pPr>
        <w:pStyle w:val="Normal"/>
        <w:rPr>
          <w:rFonts w:ascii="Arial" w:hAnsi="Arial" w:cs="Arial"/>
          <w:b/>
          <w:b/>
          <w:color w:val="008000"/>
          <w:sz w:val="20"/>
          <w:szCs w:val="20"/>
        </w:rPr>
      </w:pPr>
      <w:r>
        <w:rPr>
          <w:rFonts w:cs="Arial" w:ascii="Arial" w:hAnsi="Arial"/>
          <w:b/>
          <w:color w:val="008000"/>
          <w:sz w:val="20"/>
          <w:szCs w:val="20"/>
        </w:rPr>
        <w:t>Pro milovníky COUNTRY zahraje skupina FOX v prostoru občerstvení Dana ( při vjezdu do kempu )</w:t>
      </w:r>
    </w:p>
    <w:p>
      <w:pPr>
        <w:pStyle w:val="Normal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  <w:t>Pro vyznavače diskoték OLDIES DISCO v párty stanu Kozel – občerstvení U Hrocha vlevo na pláži.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Na obojí vstup zdarma!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ůležité informace pro posádky lodí ubytované v kempu: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KEMP JE OD 23.8. DO 25.8.2013 SOUČÁSTÍ AKCE DRAČÍ LODĚ VELKÉ DÁŘKO 2013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JE NUTNÉ RESPEKTOVAT A TOLEROVAT VYJIMEČNÉ PODMÍNKY A NAŘÍZENÍ!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V kempu Vás bude víc než je jeho normální kapacita, proto Vás prosíme o ukázněnost při stavění stanů, o co největší úsporu místa ( žádné stavění náměstí jak je ve skupinách obvyklé).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. </w:t>
      </w:r>
      <w:r>
        <w:rPr>
          <w:rFonts w:cs="Arial" w:ascii="Arial" w:hAnsi="Arial"/>
          <w:b/>
          <w:color w:val="FF0000"/>
          <w:sz w:val="20"/>
          <w:szCs w:val="20"/>
        </w:rPr>
        <w:t>Poplatek za ubytování se platí při příjezdu v pokladně kempu - ceny ubytování dle platného ceníku kempu pro rok 2013</w:t>
      </w:r>
      <w:r>
        <w:rPr>
          <w:rFonts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b/>
          <w:color w:val="0000FF"/>
          <w:sz w:val="20"/>
          <w:szCs w:val="20"/>
        </w:rPr>
        <w:t>UBYTOVÁNÍ NENÍ SOUČÁST STARTOVNÉHO</w:t>
      </w:r>
      <w:r>
        <w:rPr>
          <w:rFonts w:cs="Arial" w:ascii="Arial" w:hAnsi="Arial"/>
          <w:b/>
          <w:sz w:val="20"/>
          <w:szCs w:val="20"/>
        </w:rPr>
        <w:t xml:space="preserve">! </w:t>
      </w:r>
      <w:r>
        <w:rPr>
          <w:rFonts w:cs="Arial" w:ascii="Arial" w:hAnsi="Arial"/>
          <w:b/>
          <w:color w:val="FF0000"/>
          <w:sz w:val="20"/>
          <w:szCs w:val="20"/>
        </w:rPr>
        <w:t>Každý ubytovaný účastník závodu je povinen zaplatit tento poplatek za ubytování!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2. </w:t>
      </w:r>
      <w:r>
        <w:rPr>
          <w:rFonts w:cs="Arial" w:ascii="Arial" w:hAnsi="Arial"/>
          <w:b/>
          <w:sz w:val="20"/>
          <w:szCs w:val="20"/>
        </w:rPr>
        <w:t>Pro ubytované v kempu je povolený maximální počet 5 aut na 1 posádku</w:t>
      </w:r>
      <w:r>
        <w:rPr>
          <w:rFonts w:cs="Arial" w:ascii="Arial" w:hAnsi="Arial"/>
          <w:sz w:val="20"/>
          <w:szCs w:val="20"/>
        </w:rPr>
        <w:t xml:space="preserve">! Pro omezení sobotní dopravy neobdrží žádné vozidlo celodenní vjezdovou kartu. Pokud s vozem odjedete, už nebude možný návrat zpět a budete muset nechat auto za poplatek na parkovišti před uzavírkou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3. Posádky budou důsledně dbát pokynů obsluhy kempu v parkování aut a stavění stanů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4. Pohyb vozidel v sobotu při akci nebude umožněný. (Pouze ve výjimečném případě!)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5. </w:t>
      </w:r>
      <w:r>
        <w:rPr>
          <w:rFonts w:cs="Arial" w:ascii="Arial" w:hAnsi="Arial"/>
          <w:b/>
          <w:sz w:val="20"/>
          <w:szCs w:val="20"/>
        </w:rPr>
        <w:t>Příjezd posádek v sobotu k ubytování do kempu bude</w:t>
      </w:r>
      <w:r>
        <w:rPr>
          <w:rFonts w:cs="Arial" w:ascii="Arial" w:hAnsi="Arial"/>
          <w:sz w:val="20"/>
          <w:szCs w:val="20"/>
        </w:rPr>
        <w:t xml:space="preserve"> do 7:30 hodin. Tyto posádky obdrží předem </w:t>
      </w:r>
      <w:r>
        <w:rPr>
          <w:rFonts w:cs="Arial" w:ascii="Arial" w:hAnsi="Arial"/>
          <w:b/>
          <w:sz w:val="20"/>
          <w:szCs w:val="20"/>
        </w:rPr>
        <w:t>poštou vjezdové karty, které při vjezdu odevzdají pořadatelské službě</w:t>
      </w:r>
      <w:r>
        <w:rPr>
          <w:rFonts w:cs="Arial" w:ascii="Arial" w:hAnsi="Arial"/>
          <w:sz w:val="20"/>
          <w:szCs w:val="20"/>
        </w:rPr>
        <w:t xml:space="preserve"> a budou se řídit pokyny této pořadatelské služby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. Žádná z posádek lodí nebude mít možnost připojení k elektřině !!( malá kapacita el.příp.)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7. Připravili jsme pro Vás dostatek zábavného programu a občerstvovacích míst, proto alespoň v ubytovací části kempu dodržujte v rámci možnosti klid a pořádek. Děkujeme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8. </w:t>
      </w:r>
      <w:r>
        <w:rPr>
          <w:rFonts w:cs="Arial" w:ascii="Arial" w:hAnsi="Arial"/>
          <w:b/>
          <w:sz w:val="20"/>
          <w:szCs w:val="20"/>
        </w:rPr>
        <w:t xml:space="preserve">WC: </w:t>
      </w:r>
      <w:r>
        <w:rPr>
          <w:rFonts w:cs="Arial" w:ascii="Arial" w:hAnsi="Arial"/>
          <w:sz w:val="20"/>
          <w:szCs w:val="20"/>
        </w:rPr>
        <w:t>dle mapy akc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átek - pevné + mobilní WC kempu v zadní části + pevné WC u občerstvení Dana u vjezdu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bota - pevné + mobilní WC v celém prostoru akce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 sobotní akci budou připravené pro posádky chemické WC které zajišťujeme jako organizátor akce, za ostatní WC nese zodpovědnost obsluha kempu a občerstvení!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9. </w:t>
      </w:r>
      <w:r>
        <w:rPr>
          <w:rFonts w:cs="Arial" w:ascii="Arial" w:hAnsi="Arial"/>
          <w:b/>
          <w:sz w:val="20"/>
          <w:szCs w:val="20"/>
        </w:rPr>
        <w:t xml:space="preserve">Doporučená výbava-baterka, toaletní papír, ledvinka na nošení dokladů a peněz. </w:t>
      </w:r>
      <w:r>
        <w:rPr>
          <w:rFonts w:cs="Arial" w:ascii="Arial" w:hAnsi="Arial"/>
          <w:b/>
          <w:color w:val="000080"/>
          <w:sz w:val="20"/>
          <w:szCs w:val="20"/>
        </w:rPr>
        <w:t>Pozor na zloděje, neponechávejte cenné věci ve stanu ani ve voze!!</w:t>
      </w:r>
      <w:r>
        <w:rPr>
          <w:rFonts w:cs="Arial" w:ascii="Arial" w:hAnsi="Arial"/>
          <w:b/>
          <w:sz w:val="20"/>
          <w:szCs w:val="20"/>
        </w:rPr>
        <w:t xml:space="preserve">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rPr/>
      </w:pPr>
      <w:r>
        <w:rPr>
          <w:rFonts w:cs="Arial" w:ascii="Arial" w:hAnsi="Arial"/>
          <w:b/>
          <w:color w:val="0000FF"/>
        </w:rPr>
        <w:t xml:space="preserve">Sobota 24. srpna 2013 </w:t>
      </w:r>
    </w:p>
    <w:p>
      <w:pPr>
        <w:pStyle w:val="Normal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dentifikační pásky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ždý účastník závodu bude mít na ruce identifikační pásku, kterou jste obdrželi v obálc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íjezd pro předem ubytované závodníky do kempu</w:t>
      </w:r>
      <w:r>
        <w:rPr>
          <w:rFonts w:cs="Arial" w:ascii="Arial" w:hAnsi="Arial"/>
          <w:sz w:val="20"/>
          <w:szCs w:val="20"/>
        </w:rPr>
        <w:t xml:space="preserve"> maximálně do 8:00 ( po té až v 9:00), při zahajovacím ceremoniálu nebude umožněný průjez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  <w:t>Příjezd posádek neubytovaných v kempu</w:t>
      </w:r>
    </w:p>
    <w:p>
      <w:pPr>
        <w:pStyle w:val="Normal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očet vozidel na posádku v rámci startovného: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Celkem 5 vozidel, z toho </w:t>
      </w:r>
      <w:r>
        <w:rPr>
          <w:rFonts w:cs="Arial" w:ascii="Arial" w:hAnsi="Arial"/>
          <w:b/>
          <w:sz w:val="20"/>
          <w:szCs w:val="20"/>
        </w:rPr>
        <w:t>jednomu</w:t>
      </w:r>
      <w:r>
        <w:rPr>
          <w:rFonts w:cs="Arial" w:ascii="Arial" w:hAnsi="Arial"/>
          <w:sz w:val="20"/>
          <w:szCs w:val="20"/>
        </w:rPr>
        <w:t xml:space="preserve"> vozidlu bude umožněný vjezd na spodní parkoviště </w:t>
      </w:r>
      <w:r>
        <w:rPr>
          <w:rFonts w:cs="Arial" w:ascii="Arial" w:hAnsi="Arial"/>
          <w:b/>
          <w:sz w:val="20"/>
          <w:szCs w:val="20"/>
        </w:rPr>
        <w:t>„ P1“ řidič tohoto vozidla se prokáže pořadatelské službě povolenkou k vjezdu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ARKOVÁNÍ: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podní parkoviště „ P1“</w:t>
      </w:r>
      <w:r>
        <w:rPr>
          <w:rFonts w:cs="Arial" w:ascii="Arial" w:hAnsi="Arial"/>
          <w:sz w:val="20"/>
          <w:szCs w:val="20"/>
        </w:rPr>
        <w:t>. kde bude mít označené vozidlo na palubní desce</w:t>
      </w:r>
      <w:r>
        <w:rPr>
          <w:rFonts w:cs="Arial" w:ascii="Arial" w:hAnsi="Arial"/>
          <w:b/>
          <w:sz w:val="20"/>
          <w:szCs w:val="20"/>
        </w:rPr>
        <w:t xml:space="preserve"> vjezdovou kartou od pořadatele + své mobilní číslo </w:t>
      </w:r>
      <w:r>
        <w:rPr>
          <w:rFonts w:cs="Arial" w:ascii="Arial" w:hAnsi="Arial"/>
          <w:sz w:val="20"/>
          <w:szCs w:val="20"/>
        </w:rPr>
        <w:t xml:space="preserve">z důvodu, že budou parkovat 2 vozidla za sebou. </w:t>
      </w:r>
      <w:r>
        <w:rPr>
          <w:rFonts w:cs="Arial" w:ascii="Arial" w:hAnsi="Arial"/>
          <w:b/>
          <w:sz w:val="20"/>
          <w:szCs w:val="20"/>
        </w:rPr>
        <w:t>Tato úspora místa je nutná</w:t>
      </w:r>
      <w:r>
        <w:rPr>
          <w:rFonts w:cs="Arial" w:ascii="Arial" w:hAnsi="Arial"/>
          <w:sz w:val="20"/>
          <w:szCs w:val="20"/>
        </w:rPr>
        <w:t xml:space="preserve"> z důvodu omezení prostoru k parkování  vlastníky pozemků společnosti  Kinský a.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tatní vozidla zůstanou zaparkované na horním parkovišti </w:t>
      </w:r>
      <w:r>
        <w:rPr>
          <w:rFonts w:cs="Arial" w:ascii="Arial" w:hAnsi="Arial"/>
          <w:b/>
          <w:sz w:val="20"/>
          <w:szCs w:val="20"/>
        </w:rPr>
        <w:t>„ P3 “</w:t>
      </w:r>
      <w:r>
        <w:rPr>
          <w:rFonts w:cs="Arial" w:ascii="Arial" w:hAnsi="Arial"/>
          <w:sz w:val="20"/>
          <w:szCs w:val="20"/>
        </w:rPr>
        <w:t xml:space="preserve"> a osoby dojdou na Dářko pěšky ( cca 800 m 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ČERSTVENÍ: Máme pro Vás zajištěný v prostoru akce dostatečný počet občerstvovacích míst, kde budete mít široký výběr nabídky nápojů i pokrmů. Věříme, že Vás tato nabídka uspokojí a nebudete muset vyhledávat jiná občerstvovací místa za vytýčeným územím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80"/>
          <w:sz w:val="20"/>
          <w:szCs w:val="20"/>
        </w:rPr>
      </w:pPr>
      <w:r>
        <w:rPr>
          <w:rFonts w:cs="Arial" w:ascii="Arial" w:hAnsi="Arial"/>
          <w:b/>
          <w:color w:val="000080"/>
          <w:sz w:val="20"/>
          <w:szCs w:val="20"/>
        </w:rPr>
        <w:t>Upozornění pro kuřáky, na Velkém Dářku není nikde prodej cigaret!</w:t>
      </w:r>
    </w:p>
    <w:p>
      <w:pPr>
        <w:pStyle w:val="Normal"/>
        <w:rPr>
          <w:rFonts w:ascii="Arial" w:hAnsi="Arial" w:cs="Arial"/>
          <w:b/>
          <w:b/>
          <w:color w:val="000080"/>
          <w:sz w:val="20"/>
          <w:szCs w:val="20"/>
        </w:rPr>
      </w:pPr>
      <w:r>
        <w:rPr>
          <w:rFonts w:cs="Arial" w:ascii="Arial" w:hAnsi="Arial"/>
          <w:b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ÁVOD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8:00 porada kapitánů posádek !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lavnostní ceremoniál zahájení závodu s nástupem posádek již v 8:30 hod.!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art prvních rozjížděk cca od 9:00 hodin!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Pojede se trať 200m v kategorii klasické dračí lodě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Trať závodu a počet lodí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art cca od  poloviny hráze, trať podél hráze, cíl v prostoru před pláží kempu Velké Dářko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čet posádek a lodí, mol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5 posádek/ 8 dračích lodí / 4 mola s jedním nástupem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Pro plynulejší průběh závodu a snížení rizika prodlevy jsme zvolili střídání lodí. V době, kdy budou 4 lodě na startu, budou další 4 posádky nastupovat do lodí a odjíždět na startovní čáru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pokládaná doba rozjížďky cca 10 min ( nalodění, dojezd na start, závod, vylodění 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sádky se připraví dle rozpisu rozjížděk na seřadišti, vyznačeném na mapě akce písmenem </w:t>
      </w:r>
      <w:r>
        <w:rPr>
          <w:rFonts w:cs="Arial" w:ascii="Arial" w:hAnsi="Arial"/>
          <w:b/>
          <w:sz w:val="20"/>
          <w:szCs w:val="20"/>
        </w:rPr>
        <w:t xml:space="preserve">“X“ </w:t>
      </w:r>
      <w:r>
        <w:rPr>
          <w:rFonts w:cs="Arial" w:ascii="Arial" w:hAnsi="Arial"/>
          <w:sz w:val="20"/>
          <w:szCs w:val="20"/>
        </w:rPr>
        <w:t>. Z tohoto seřadiště budete odvedeni obsluhou dračích lodí k jednotlivým molům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U mol budou členové pořadatelské služby dohlížet na řád naloďování a vyloďování posádek, na odevzdávání pádel do sběrných sudů a budou též zamezovat divácké veřejnosti vstup na tyto mol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ozpis rozjížděk jednotlivých posádek bude znám již 4 dny před závodem, kdy budou posádky dopředu vědět kdy poprvé v den závodu startují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dmínky, penalizace a diskvalifikace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době, kdy nám povětrnostní podmínky dovolí bezproblémovou formu závodu, může mít posádka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lný počet členů posádky, to je 20 pádlujících +1 bubeník. Nejnižší počet pádlujících je 16 členů posádk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 případě silnějšího větru a větších vln</w:t>
      </w:r>
      <w:r>
        <w:rPr>
          <w:rFonts w:cs="Arial" w:ascii="Arial" w:hAnsi="Arial"/>
          <w:sz w:val="20"/>
          <w:szCs w:val="20"/>
        </w:rPr>
        <w:t xml:space="preserve"> se sníží počet členů všech posádek  na  18 -16 osob, vyjma ženských posádek. ( upřesnění v den závodu )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kategorii sport mají být v posádce mezi muži 4 ženy. Zcela výjimečně povolujeme minimum počtu žen v posádce a to na 3 ženy. Nezáleží na počtu celkové posádky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Penalizace může být za úmyslné převrhnutí lodí i za vyskakování z lodí!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V letošním ročníku bude opět kladený důraz </w:t>
      </w:r>
      <w:r>
        <w:rPr>
          <w:rFonts w:cs="Arial" w:ascii="Arial" w:hAnsi="Arial"/>
          <w:b/>
          <w:color w:val="FF0000"/>
          <w:sz w:val="20"/>
          <w:szCs w:val="20"/>
        </w:rPr>
        <w:t>na alkohol při závodu!</w:t>
      </w:r>
      <w:r>
        <w:rPr>
          <w:rFonts w:cs="Arial" w:ascii="Arial" w:hAnsi="Arial"/>
          <w:b/>
          <w:sz w:val="20"/>
          <w:szCs w:val="20"/>
        </w:rPr>
        <w:t xml:space="preserve"> Nezakazujeme požití alkoholu, ale v případě překročení únosnosti hladiny alkoholu v posádce, může být tato posádka diskvalifikována z rozjížďky, při větších problémech i z celého závodu, bez nároku vrácení startovného!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sádka může být též diskvalifikovaná za úmyslné rozebírání oplocení k vytvoření nežádoucího průchodu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ohužel se toto dělo v předešlém ročníku u oplocení z netkané tkaniny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80"/>
          <w:sz w:val="20"/>
          <w:szCs w:val="20"/>
        </w:rPr>
      </w:pPr>
      <w:r>
        <w:rPr>
          <w:rFonts w:cs="Arial" w:ascii="Arial" w:hAnsi="Arial"/>
          <w:b/>
          <w:color w:val="000080"/>
          <w:sz w:val="20"/>
          <w:szCs w:val="20"/>
        </w:rPr>
        <w:t>Nemáme pro Vás jen nařízení a příkazy, připravili jsme pro doprovodný program plný zábavy až do pozdních nočních hodin. Věříme, že závod dračích lodí tomto roce bude dalším velkým zážitkem pro většinu z Vás.</w:t>
      </w:r>
    </w:p>
    <w:p>
      <w:pPr>
        <w:pStyle w:val="Normal"/>
        <w:rPr>
          <w:rFonts w:ascii="Arial" w:hAnsi="Arial" w:cs="Arial"/>
          <w:b/>
          <w:b/>
          <w:color w:val="000080"/>
          <w:sz w:val="20"/>
          <w:szCs w:val="20"/>
        </w:rPr>
      </w:pPr>
      <w:r>
        <w:rPr>
          <w:rFonts w:cs="Arial" w:ascii="Arial" w:hAnsi="Arial"/>
          <w:b/>
          <w:color w:val="00008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80"/>
          <w:sz w:val="20"/>
          <w:szCs w:val="20"/>
        </w:rPr>
      </w:pPr>
      <w:r>
        <w:rPr>
          <w:rFonts w:cs="Arial" w:ascii="Arial" w:hAnsi="Arial"/>
          <w:b/>
          <w:color w:val="000080"/>
          <w:sz w:val="20"/>
          <w:szCs w:val="20"/>
        </w:rPr>
        <w:t>Dragon Board Velké Dářko a Windsurfing Club Velké Dářko</w:t>
      </w:r>
    </w:p>
    <w:p>
      <w:pPr>
        <w:pStyle w:val="Normal"/>
        <w:rPr>
          <w:rFonts w:ascii="Arial" w:hAnsi="Arial" w:cs="Arial"/>
          <w:b/>
          <w:b/>
          <w:color w:val="000080"/>
          <w:sz w:val="20"/>
          <w:szCs w:val="20"/>
        </w:rPr>
      </w:pPr>
      <w:r>
        <w:rPr>
          <w:rFonts w:cs="Arial" w:ascii="Arial" w:hAnsi="Arial"/>
          <w:b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jištění akce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8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rganizátor</w:t>
        <w:tab/>
        <w:tab/>
        <w:tab/>
        <w:tab/>
        <w:t>Windsurfing Club Velké Dářko</w:t>
      </w:r>
      <w:r>
        <w:rPr>
          <w:rFonts w:cs="Arial" w:ascii="Arial" w:hAnsi="Arial"/>
          <w:b/>
          <w:color w:val="000080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rganizace závodu </w:t>
        <w:tab/>
        <w:tab/>
        <w:tab/>
        <w:t>Pražský klub dračích lodí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odní záchranná služba</w:t>
        <w:tab/>
        <w:tab/>
        <w:t>Kristina Helena Kudlová záchranář a instruktorka první pomoci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>vč . týmu, 2 motorové čluny organizátora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dravotní služba</w:t>
        <w:tab/>
        <w:tab/>
        <w:tab/>
        <w:t>Kristina Helena Kudlová instruktorka první pomoci vč . týmu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( + 60 pádlujících doktorů :-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licie</w:t>
        <w:tab/>
        <w:tab/>
        <w:tab/>
        <w:tab/>
        <w:tab/>
        <w:t xml:space="preserve">Policie Žďár nad Sázavou </w:t>
      </w:r>
      <w:r>
        <w:rPr>
          <w:rFonts w:cs="Arial" w:ascii="Arial" w:hAnsi="Arial"/>
          <w:sz w:val="20"/>
          <w:szCs w:val="20"/>
        </w:rPr>
        <w:t>( + 40 pádlujících policistů :-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ce</w:t>
        <w:tab/>
        <w:tab/>
        <w:tab/>
        <w:tab/>
        <w:t xml:space="preserve">Na označených místech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Ztráty a nálezy</w:t>
        <w:tab/>
        <w:tab/>
        <w:tab/>
        <w:t xml:space="preserve">             V prostoru Informací</w:t>
        <w:tab/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Výsledky, pořadí posádek</w:t>
      </w:r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b/>
          <w:sz w:val="20"/>
          <w:szCs w:val="20"/>
        </w:rPr>
        <w:t xml:space="preserve">V prostoru pártystanu – </w:t>
      </w:r>
      <w:r>
        <w:rPr>
          <w:rFonts w:cs="Arial" w:ascii="Arial" w:hAnsi="Arial"/>
          <w:sz w:val="20"/>
          <w:szCs w:val="20"/>
        </w:rPr>
        <w:t xml:space="preserve">elektronická podoba-data projektor + nástěnka v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 xml:space="preserve">cílovém prostoru na přístřešku závodní komise.                   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Pořadatelská služba</w:t>
      </w:r>
      <w:r>
        <w:rPr>
          <w:rFonts w:cs="Arial" w:ascii="Arial" w:hAnsi="Arial"/>
          <w:sz w:val="20"/>
          <w:szCs w:val="20"/>
        </w:rPr>
        <w:tab/>
        <w:tab/>
        <w:tab/>
      </w:r>
      <w:r>
        <w:rPr>
          <w:rFonts w:cs="Arial" w:ascii="Arial" w:hAnsi="Arial"/>
          <w:b/>
          <w:sz w:val="20"/>
          <w:szCs w:val="20"/>
        </w:rPr>
        <w:t>Označena – zelené reflexní vesty s označením „POŘADATEL“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Pořadatelská služba II</w:t>
        <w:tab/>
        <w:tab/>
        <w:t xml:space="preserve">             Označena visačkou s textem „ POŘADATELSKÁ SLUŽBA“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Služba u mol</w:t>
        <w:tab/>
        <w:tab/>
        <w:tab/>
        <w:tab/>
        <w:t>Jednotné  reflexní vesty, visačkou s textem „ POŘADATEL“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hromáždiště posádek</w:t>
        <w:tab/>
        <w:tab/>
        <w:t>Vyznačeno na mapě akce a označeno při závodu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Občerstvení + výčepy</w:t>
        <w:tab/>
        <w:tab/>
        <w:t xml:space="preserve">             V prostoru celé akce na cca 8 místech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WC v prostoru celé akce </w:t>
        <w:tab/>
        <w:tab/>
        <w:t>Vyznačeno na mapě akce, popř. info v informacích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apa akce</w:t>
        <w:tab/>
        <w:tab/>
        <w:tab/>
        <w:tab/>
        <w:t>V prostoru Informací, na dalších vývěskách, na webu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UPOZORNĚNÍ NA MÍSTNÍ OPATŘENÍ, PO LESNÍ KALAMITĚ JE PŘÍSNÝ ZÁKAZ VSTUPU DO LESNÍCH POROSTŮ !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drawing>
          <wp:inline distT="0" distB="0" distL="0" distR="0">
            <wp:extent cx="6630035" cy="4073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0035" cy="407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00" w:right="566" w:gutter="0" w:header="0" w:top="107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07:27:00Z</dcterms:created>
  <dc:creator>WCVD</dc:creator>
  <dc:description/>
  <cp:keywords/>
  <dc:language>en-US</dc:language>
  <cp:lastModifiedBy>WCVD</cp:lastModifiedBy>
  <cp:lastPrinted>2011-08-13T14:40:00Z</cp:lastPrinted>
  <dcterms:modified xsi:type="dcterms:W3CDTF">2013-08-13T10:52:00Z</dcterms:modified>
  <cp:revision>3</cp:revision>
  <dc:subject/>
  <dc:title>ORGANIZAČNÍ POKYNY PRO POSÁDKY DRAČÍCH LODÍ </dc:title>
</cp:coreProperties>
</file>