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 xml:space="preserve">k závodu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ázev závodu:</w:t>
      </w:r>
      <w:r>
        <w:rPr>
          <w:rFonts w:cs="Verdana" w:ascii="Verdana" w:hAnsi="Verdana"/>
          <w:b/>
          <w:sz w:val="22"/>
          <w:szCs w:val="22"/>
        </w:rPr>
        <w:t xml:space="preserve"> DRAČÍ LODĚ VELKÉ DÁŘK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Datum závodu:</w:t>
      </w:r>
      <w:r>
        <w:rPr>
          <w:rFonts w:cs="Verdana" w:ascii="Verdana" w:hAnsi="Verdana"/>
          <w:b/>
          <w:sz w:val="22"/>
          <w:szCs w:val="22"/>
        </w:rPr>
        <w:t xml:space="preserve"> 29. srpna 20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Místo závodu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ilská nádrž, Žďár nad Sázavo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 POSÁDEK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 POSÁDEK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ga vysočiny / ČSD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FUN: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ga vysočiny / ČSD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FUN: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ga vysočiny / ČSD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FUN SPORT: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ga vysočiny / ČSD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FUN SPORT: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ga vysočiny / ČSD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ŽENY: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ga vysočiny / ČSD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ŽENY: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iga vysočin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RMY: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iga vysočin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IRMY: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ČSD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PORT: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ČSD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PORT: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660"/>
                              <w:gridCol w:w="1288"/>
                              <w:gridCol w:w="40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660"/>
                        <w:gridCol w:w="1288"/>
                        <w:gridCol w:w="40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hlašujeme, že všichni členové posádky 20 pádlujících a bubeník </w:t>
      </w:r>
      <w:r>
        <w:rPr>
          <w:b/>
          <w:sz w:val="20"/>
          <w:szCs w:val="20"/>
        </w:rPr>
        <w:t>***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nám členům posádky bránily v účasti na tomto závod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všichni členové posádky jsme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900"/>
                              <w:gridCol w:w="13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Ubytování posádky v kempu Pilák – Žďár nad Sázavou: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900"/>
                        <w:gridCol w:w="13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Ubytování posádky v kempu Pilák – Žďár nad Sázavou: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1266"/>
                              <w:gridCol w:w="714"/>
                              <w:gridCol w:w="2520"/>
                              <w:gridCol w:w="1080"/>
                              <w:gridCol w:w="13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 stan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ravanů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élka pobytu ( noc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1266"/>
                        <w:gridCol w:w="714"/>
                        <w:gridCol w:w="2520"/>
                        <w:gridCol w:w="1080"/>
                        <w:gridCol w:w="13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 stan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ravanů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élka pobytu ( noc 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zpět na 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- DLVD 2015-přihláška</w:t>
      </w: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8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8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2311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Podepsaný originál přihlášky odevzdáte v den závodu pořadatelům. </w:t>
      </w:r>
      <w:r>
        <w:rPr>
          <w:rFonts w:cs="Verdana" w:ascii="Verdana" w:hAnsi="Verdana"/>
          <w:b/>
          <w:sz w:val="20"/>
          <w:szCs w:val="20"/>
        </w:rPr>
        <w:t>Z druhé strany přihlášky napíšete v den závodu aktuální čitelný seznam posádky vč. podpisu všech členů posádky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Symbol" w:hAnsi="Symbol" w:eastAsia="PMingLiU;新細明體" w:cs="Symbol"/>
      <w:b w:val="false"/>
      <w:sz w:val="3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s1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07:00Z</dcterms:created>
  <dc:creator>Martin Kvicala</dc:creator>
  <dc:description/>
  <cp:keywords/>
  <dc:language>en-US</dc:language>
  <cp:lastModifiedBy>WCVD</cp:lastModifiedBy>
  <dcterms:modified xsi:type="dcterms:W3CDTF">2015-03-18T21:38:00Z</dcterms:modified>
  <cp:revision>18</cp:revision>
  <dc:subject/>
  <dc:title>Př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